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atelitní navigace se během devadesátých let nenápadně stala běžnou součástí našich životů. Cesta ke zrození globálního navigačního systému ale začala mnohem dříve.</w:t>
      </w:r>
    </w:p>
    <w:p>
      <w:pPr>
        <w:pStyle w:val="Normal"/>
        <w:rPr/>
      </w:pPr>
      <w:r>
        <w:rPr/>
      </w:r>
    </w:p>
    <w:p>
      <w:pPr>
        <w:pStyle w:val="Normal"/>
        <w:rPr/>
      </w:pPr>
      <w:r>
        <w:rPr/>
        <w:tab/>
      </w:r>
    </w:p>
    <w:p>
      <w:pPr>
        <w:pStyle w:val="Normal"/>
        <w:rPr/>
      </w:pPr>
      <w:r>
        <w:rPr/>
        <w:tab/>
        <w:t xml:space="preserve">Často se stává, že se původně vojenská technologie ukáže být velmi užitečnou i pro civilní využití. Nutnost zajistit si vojenskou převahu může umožnit rozsáhlé investice do výzkumného programu, jehož spuštění a udržování by jinak bylo mnohem náročnější. Typickým příkladem takovéto technologie je globální poziční systém (GPS), síť satelitů umožňujících příjemci jimi vysílaného signálu určit velmi přesně jeho polohu ve třech rozměrech. Dnes již je možné setkat se se zařízeními schopnými přijímat a vyhodnocovat signál GPS leckde, od palub lodí a letadel, kde se stala nepostradatelnými, až po mobilní telefony a proti krádeži chráněné automobily. Cesta k jejich běžnému využití ale nebyla krátká. </w:t>
      </w:r>
    </w:p>
    <w:p>
      <w:pPr>
        <w:pStyle w:val="Normal"/>
        <w:rPr/>
      </w:pPr>
      <w:r>
        <w:rPr/>
        <w:tab/>
        <w:t>Vznik potřeby co nejpřesnější navigace je možné spojit už s počátky námořnictví, i samo slovo „navigovat“ ostatně ve svém původním latinském významu označovalo řízení lodi. Zatímco na pevnině se totiž bylo vždy možné orientovat alespoň podle terénu, na širém moři tato možnost odpadala a vyvstávala tak nutnost hledat alternativy. Nejstarší používanou metodou k určení své polohy nezávislou na charakteru okolí byla postupně zpřesňovaná a vylepšovaná orientace podle hvězd Slunce a Měsíce. Svého vrcholu dosáhla v 18.století s vynálezem sextantu.</w:t>
      </w:r>
    </w:p>
    <w:p>
      <w:pPr>
        <w:pStyle w:val="Normal"/>
        <w:rPr/>
      </w:pPr>
      <w:r>
        <w:rPr/>
        <w:tab/>
        <w:t>Ve dvacátých letech 20.století vstoupila do hry radionavigace, nejprve podle vysílačů se známou polohou umístěných na pobřeží. Systém LORAN (Long Range Aid to Navigation) založený na tomto principu a používaný Američany a Brity za druhé světové války jako první zapojil od výpočtů k určení polohy i čas, který uplynul od vyslání signálu do jeho přijetí. Tato metoda byla později znovu využita právě u globálního pozičního systému (GPS).</w:t>
      </w:r>
    </w:p>
    <w:p>
      <w:pPr>
        <w:pStyle w:val="Normal"/>
        <w:rPr/>
      </w:pPr>
      <w:r>
        <w:rPr/>
        <w:tab/>
        <w:t xml:space="preserve"> Nástupcem pozemních radiomajáků a zároveň prvním přímým předchůdcem GPS se stal v roce 1964 satelitní systém Transit (též NNS – Navy Navigational System) primárně určený pro navigaci amerických ponorek třídy Polaris, ale využívaný i dalšími vojenskými plavidly a od roku 1967 uvolněný pro civilní využití. Transit tvořilo sedm satelitů na nízké polární orbitě a několik pozemních stanic pro jejich sledování a další údržbu celého systému. Příjemce signálu určoval svou polohu v rovině porovnáním známého umístění satelitů a Dopplerova posunu vysílaného rádiového signálu. Za zmínku stojí, že tento postup byl inspirován daty získanými při sledování první sovětské družice Sputnik. Transit postačoval k námořní navigaci, vzhledem k nutnosti zdlouhavých korekcí získaných údajů, špatnému pokrytí a chybějícímu třetímu rozměru se však nehodil pro zaměření rychle se pohybujících objektů a zejména letadel. Program byl však oficiálně ukončen až v roce 1996.</w:t>
      </w:r>
    </w:p>
    <w:p>
      <w:pPr>
        <w:pStyle w:val="Normal"/>
        <w:rPr/>
      </w:pPr>
      <w:r>
        <w:rPr/>
        <w:tab/>
        <w:t xml:space="preserve">Další vývoj v této oblasti podpořilo zahájení experimentálního programu Timation zaměřeného na vylepšení měření času pro účely satelitní navigace pomocí atomových hodin. Dva jeho satelity byly později zároveň použity jako prototypy prvních pravých satelitů GPS. Letectvo Spojených států mezitím pracovalo na vlastním projektu nazývaném Systém 621B a  umožňujícím trojrozměrnou navigaci. Satelitní signál tohoto systému byl založen na pseudonáhodném šumu, což ho mimo jiné činilo odolným proti rušení, a byl schopen vysílat vyhrazeným kanálem přímo i informace o poloze satelitů a času. Systém 621B přispěl budoucímu programu GPS řadou inovací, nikdy se ale již nedočkal ostrého nasazení. Vývoj v oblasti satelitní navigace se hnal rychle kupředu a vyvstala potřeba zkoordinovat a sjednotit výzkum probíhající dosud nezávisle v různých armádních institucích. </w:t>
      </w:r>
    </w:p>
    <w:p>
      <w:pPr>
        <w:pStyle w:val="Normal"/>
        <w:rPr/>
      </w:pPr>
      <w:r>
        <w:rPr/>
        <w:tab/>
        <w:t>Výsledkem byl právě program NAVSTAR GPS zahájený v roce 1974. Následovaly dva testy pomocí upravených satelitů Timation a mezi lety 1978 a 1985 pak již starty první série jedenácti nových satelitů NAVSTAR. Část z nich poprvé nesla i senzory pro detekci jaderných výbuchů, kterými jsou osazovány dodnes. 24 vylepšených, proti škodám způsobeným radiací i softwarovými problémy lépe chráněných satelitů druhé série bylo vynášeno na orbit od roku 1989 do roku 1994. Prvním rozsáhlým testem celého systému v ostrém konfliktu se stala válka v Perském zálivu, kde se v pouštních podmínkách přesná, masivně nasazená a na okolním terénu nezávislá navigace ukázala být důležitá téměř stejně jako na moři a významnou měrou přispěla k úspěchům tehdejší koalice.</w:t>
      </w:r>
    </w:p>
    <w:p>
      <w:pPr>
        <w:pStyle w:val="Normal"/>
        <w:rPr/>
      </w:pPr>
      <w:r>
        <w:rPr/>
        <w:tab/>
        <w:t>Systém GPS se skládá z 21 činných a 3 záložních satelitů, které jsou vždy po uplynutí doby své životnosti průběžně nahrazovány pokročilejšími modely, šesti monitorovacích stanic kolem světa a řídící centrály na Schriever Air Force Base v Coloradu. Každý ze satelitů obsahuje atomové hodiny a vysílá informace o své poloze a času. Jsou-li přijímačem zaměřeny alespoň čtyři, je možné určit podle nich srovnáním doby, po kterou signál putoval, své umístění ve třech rozměrech triangulací. Přesnost se v tomto případě pohybuje kolem 10-20 metrů, lepších výsledků je možné dosáhnout například synchronním srovnáváním naměřených údajů s dalším přijímačem pevně umístěným ve známé poloze. Ke zpřesnění signálu také slouží regionální podpůrné sítě, WAAS pro Severní Ameriku, Japonský MSAS pro Asii a evropský EGNOS. Ty pomocí pozemních stanic monitorují signál satelitů GPS a korekční data pak posílají na dva další geostacionární satelity, jejichž signál může být čten přizpůsobenými přijímači. Přesnost civilních GPS dříve také asi na 100m snižovala záměrně vložená chyba, v roce 2000 však bylo toto omezení zrušeno.</w:t>
      </w:r>
    </w:p>
    <w:p>
      <w:pPr>
        <w:pStyle w:val="Normal"/>
        <w:rPr/>
      </w:pPr>
      <w:r>
        <w:rPr/>
        <w:tab/>
        <w:t>Pro jeho nespornou užitečnost se o užívání systému začal zajímat i civilní sektor, jedním z prvních impulsů bylo i sestřelení zbloudilého korejského civilního letadla nad Sovětským svazem v roce 1983. Nejprve se kolem poloviny osmdesátých let uplatnil v zeměměřičství, následovaly komerční aplikace v letectví a s uvolňováním exportních omezení a zpřístupňováním systému se otevřely dveře pro celou řadu dalších využití. V současnosti je civilní využívání signálu satelitů NAVSTAR umožněno zdarma na dobu neurčitou s tím, že v případě ukončení provozu musí příslušné instituce vydat varování šest let předem.</w:t>
      </w:r>
    </w:p>
    <w:p>
      <w:pPr>
        <w:pStyle w:val="Normal"/>
        <w:rPr/>
      </w:pPr>
      <w:r>
        <w:rPr/>
        <w:tab/>
        <w:t>Zřejmé výhody satelitní navigace na jedné straně a praktický monopol Spojených států na straně druhé samozřejmě nezůstaly nepovšimnuty a jak strategické, tak i ekonomické důvody daly vzniknout alternativním systémům založeným na tomto principu. Ruský systém 24 satelitů GLONASS byl postupně spouštěn od roku 1982 a pracuje na víceméně stejném principu jako NAVSTAR, odlišnosti jsou například v používaném souřadnicovém systému či dráze satelitů a jejich poloze na orbitě, neboť kontrolní stanice se z historických důvodů nacházejí pouze na ruském území. Každý ze satelitů vysílá dva rádiové signály lišící se přesností na své vyhrazené frekvenci. Režim s nižší přesností kolem 60m byl v roce 1988 uvolněn pro veřejnost, režim s vysokou přesností zůstává vyhrazen pro armádní účely. Mladší evropský projekt Gallileo sestávající z 38 satelitů na střední orbitě, z toho osmi záložních, by měl vstoupit do provozu v roce 2008 a měl by být více přístupný vzájemnému doplňování se s G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27:00Z</dcterms:created>
  <dc:creator>Přebral</dc:creator>
  <dc:description/>
  <cp:keywords/>
  <dc:language>en-US</dc:language>
  <cp:lastModifiedBy>Přebral</cp:lastModifiedBy>
  <dcterms:modified xsi:type="dcterms:W3CDTF">2005-08-13T12:40:00Z</dcterms:modified>
  <cp:revision>9</cp:revision>
  <dc:subject/>
  <dc:title/>
</cp:coreProperties>
</file>