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Krško, J.</w:t>
      </w:r>
      <w:r>
        <w:rPr/>
        <w:t xml:space="preserve">, MEZIVÁLEČNÝ TRAMPING NA RAKOVNICKU, </w:t>
      </w:r>
      <w:r>
        <w:rPr>
          <w:i/>
        </w:rPr>
        <w:t>Státní okresní archiv Rakovník, Rakovník 2008, 288 s.</w:t>
      </w:r>
    </w:p>
    <w:p>
      <w:pPr>
        <w:pStyle w:val="Normal"/>
        <w:rPr>
          <w:i/>
          <w:i/>
        </w:rPr>
      </w:pPr>
      <w:r>
        <w:rPr>
          <w:i/>
        </w:rPr>
      </w:r>
    </w:p>
    <w:p>
      <w:pPr>
        <w:pStyle w:val="Normal"/>
        <w:rPr/>
      </w:pPr>
      <w:r>
        <w:rPr/>
        <w:t xml:space="preserve">Dějiny trampingu jako svébytného českého kulturního fenoménu 20. století patří k tématům, která dosud nejsou uceleně zpracována a zhodnocena. Trampské hnutí přitom představuje výraznou a bohatou subkulturu s celou řadou přesahů mimo vlastní rámec, jejíž sledování může mnohé vypovídat i o proměnách české společnosti obecně. Pro současný stav poznání problému je charakteristická především neuspořádanost pramenné základny. Řadu regionálních prací, které se historii trampingu věnují, je přes jejich nespornou užitečnost často možné označit za dílčí, a to zejména proto, že popisují dění z perspektivy trampů samotných a nevyužívají dalších možností, např. studia netrampských archivních pramenů. I dosud nejúplnější pokus o shrnutí vzniku a vývoje meziválečného trampingu v jednotlivých lokalitách, </w:t>
      </w:r>
      <w:r>
        <w:rPr>
          <w:i/>
        </w:rPr>
        <w:t>Dějiny trampingu</w:t>
      </w:r>
      <w:r>
        <w:rPr/>
        <w:t xml:space="preserve"> Josefa Peterky (vydáno pod pseudonymem Bob Hurikán, poprvé v r.1940), spadá do této kategorie a je jako v podstatě žurnalistické dílo zatížen řadou nepřesností, které lze zpětně jen obtížně ověřovat.</w:t>
      </w:r>
    </w:p>
    <w:p>
      <w:pPr>
        <w:pStyle w:val="Normal"/>
        <w:rPr/>
      </w:pPr>
      <w:r>
        <w:rPr/>
        <w:t>Z toho důvodu je možné jen uvítat práci Jana Krška, pro kterou je právě podrobná, systematická a kritická práce s širokým spektrem pramenů, jež zahrnují kromě literatury i rozhovory s pamětníky a studium dobového tisku a archivních fondů včetně úřední korespondence, příznačná. Kniha obsahuje krátký úvod věnovaný historii trampského hnutí jako takového a kritice pramenné základny, po něm pak již následuje podrobný popis dějin meziválečného trampingu na střední Berounce a v okolí Rakovníka. Autor po jednotlivých lokalitách sleduje především vznik a vývoj trampských osad v regionu a jejich interakci s okolím, ať už s místními obyvateli, jinými typy rekreantů nebo např. s lesní správou. Charakterizuje jednotlivé aktéry a všímá si i toho, jak se na lokální úrovni projevovaly snahy regulovat rodící se hnutí, zejména prostřednictvím tzv. Kubátova zákona (vyhláška z r.1931 regulující pravidla pobytu v přírodě), a jakou roli hrála ve vývoji trampingu levicová až prosovětská orientace některých trampů.</w:t>
      </w:r>
    </w:p>
    <w:p>
      <w:pPr>
        <w:pStyle w:val="Normal"/>
        <w:rPr/>
      </w:pPr>
      <w:r>
        <w:rPr/>
        <w:t>Po slohové stránce je text vyvážený, splňuje nároky kladené na odbornou publikaci, aniž by tím přitom utrpěla jeho přístupnost širšímu publiku. Je patrné, že autorovi je téma blízké a má k němu osobní vztah, který se projevuje například mírně lyrizujícím nádechem některých partií. V tomto případě to však vzhledem k poctivě odvedené badatelské práci není na škodu a naopak je možné říci, že kniha tak zprostředkovává kromě „holých faktů“ i část dobové atmosféry obsažené v trampských kronikách a vzpomínkách pamětníků. K tomu vhodně dopomáhají i ilustrační fotografie, převážně staré snímky ze soukromých sbírek.</w:t>
      </w:r>
    </w:p>
    <w:p>
      <w:pPr>
        <w:pStyle w:val="Normal"/>
        <w:rPr/>
      </w:pPr>
      <w:r>
        <w:rPr/>
        <w:t xml:space="preserve">Krškova kniha, jejíž vydání je současně spojeno i s tematickou výstavou v rakovnické výstavní síni Na Radnici, tak představuje dobrý příklad regionální práce a lze souhlasit s autorovým přáním, že by mohla případně sloužit i jako příklad pro zpracování dějin trampingu v jiných oblastech. </w:t>
      </w:r>
    </w:p>
    <w:p>
      <w:pPr>
        <w:pStyle w:val="Normal"/>
        <w:rPr/>
      </w:pPr>
      <w:r>
        <w:rPr/>
      </w:r>
    </w:p>
    <w:p>
      <w:pPr>
        <w:pStyle w:val="Normal"/>
        <w:jc w:val="right"/>
        <w:rPr>
          <w:i/>
          <w:i/>
        </w:rPr>
      </w:pPr>
      <w:r>
        <w:rPr>
          <w:i/>
        </w:rPr>
        <w:t>Jan POHU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20:00Z</dcterms:created>
  <dc:creator>Jan Pohunek</dc:creator>
  <dc:description/>
  <cp:keywords/>
  <dc:language>en-US</dc:language>
  <cp:lastModifiedBy>Jan Pohunek</cp:lastModifiedBy>
  <dcterms:modified xsi:type="dcterms:W3CDTF">2009-10-01T07:39:00Z</dcterms:modified>
  <cp:revision>5</cp:revision>
  <dc:subject/>
  <dc:title/>
</cp:coreProperties>
</file>