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ab/>
        <w:t>Nějakou tu součást československého předválečného opevnění už viděl asi každý. Budování tohoto typu fortifikačních systémů bylo ale v první polovině dvacátého století v Evropě častým jevem a nejde zdaleka jen o slavnou Maginotovu linii. Své opevněné linie mělo i Německo a pro příklad není třeba chodit daleko.</w:t>
      </w:r>
    </w:p>
    <w:p>
      <w:pPr>
        <w:pStyle w:val="Normal"/>
        <w:rPr/>
      </w:pPr>
      <w:r>
        <w:rPr/>
      </w:r>
    </w:p>
    <w:p>
      <w:pPr>
        <w:pStyle w:val="Normal"/>
        <w:rPr/>
      </w:pPr>
      <w:r>
        <w:rPr/>
        <w:tab/>
        <w:t xml:space="preserve">Projíždíme-li rovinatou polskou krajinou poblíž Poznaně, může se stát, že naši pozornost upoutají masivní betonové bunkry skryté na okrajích zdejších borových lesů. Jejich konstrukce může na první pohled připomínat pěchotní a dělostřelecké sruby československého opevnění, původ těchto monumentálních staveb je ale samozřejmě potřeba hledat jinde. Pokud si uvědomíme, že tato oblast vzdálená jen pár hodin jízdy východně od Berlína, ležela před druhou světovou válkou hluboko na německém území, začne přihořívat. Právě jsme minuli součást východní opevněné linie známé též jako Ostwall, protějšku známější západní Siegfriedovy linie. Ostwall sice prochází od severu k jihu téměř přes celé polské území, jeho nejvýznamnější a nejzachovalejší součást, Meziříčský opevněný rajón, však leží právě zde, nedaleko Poznaně. Kromě samostatných povrchových objektů, které tvoří většinu linie, zde totiž můžeme najít i rozsáhlý tvrzový systém spojený komplexem podzemních chodeb a řadu dalších drobnějších památek. </w:t>
      </w:r>
    </w:p>
    <w:p>
      <w:pPr>
        <w:pStyle w:val="Normal"/>
        <w:rPr/>
      </w:pPr>
      <w:r>
        <w:rPr/>
        <w:tab/>
        <w:t xml:space="preserve">První kapitoly z dějin Meziříčského opevněného rajónu, tehdy ještě nazývaného </w:t>
      </w:r>
      <w:r>
        <w:rPr>
          <w:i/>
        </w:rPr>
        <w:t xml:space="preserve">Festungsfront Oder-Warthe Bogen </w:t>
      </w:r>
      <w:r>
        <w:rPr/>
        <w:t>(Opevněná linie Odersko-wartského oblouku) se začaly psát dlouho před druhou světovou válkou. Na zajištění své východní hranice touto formou pomýšlelo Německo už ve dvacátých letech, následkem Versailleské smlouvy totiž přišlo ve prospěch Francie a Belgie o významná území na západě a i stratégové tehdejší Výmarské republiky předpokládali, že případná budoucí válka se bude odehrávat právě na těchto místech. Jenže v roce 1921 se stalo Polsko francouzským spojencem a bylo jasné, že napadne-li Německo někdy v budoucnu Francii, vystaví se od východu polskému útoku. Ve shodě s tehdejší oblíbenou vojenskou obrannou doktrínou, která vycházela ze zkušeností první světové války slavila úspěchy po celé Evropě, se tedy započalo s výstavbou masivní opevněné linie. První fáze budování opevnění byla ale zastavena mezinárodní kontrolní komisí dohlížející na dodržování Versailleské smlouvy a Německo muselo práce zastavit a několik již vybudovaných obejktů zase zbourat. Pod zástěrkou melioračních prací tak dále probíhala jen regulace vodních toků, která je měnila na funkční protitankové překážky.</w:t>
      </w:r>
    </w:p>
    <w:p>
      <w:pPr>
        <w:pStyle w:val="Normal"/>
        <w:rPr/>
      </w:pPr>
      <w:r>
        <w:rPr/>
        <w:tab/>
        <w:t>V polovině třicátých let už ale byla situace jiná. Německo plně ovládali nacisté a s respektováním mezinárodních smluv omezujících zbrojení si pochopitelně příliš těžkou hlavu nedělali.  Ožil tak i projekt východní opevněné linie a první železobetonové objekty, které sloužily především jako úkryty pro protitakové kanóny, byly hotové v roce 1934. Zatím však jen v jednom úseku, dílčí linii Nischlitz-Obra, neboť ještě neexistoval celkový plán výstavby na východním pomezí. Ten německé velení dokončilo o rok později a krátce nato přijel na obhlídku staveniště osobně Adolf Hitler. Rozsáhlý projekt demonstrující sílu Třetí říše se mu zamlouval a rozhodl o jeho rozšíření a vybudování celého úseku Odersko-wartského oblouku. Jenže stačilo několik let a diktátor změnil názor, věděl už, že první zemí, kterou napadne, bude Polsko a že v nové válce bude mít rozhodující roli zejména silná a pohyblivá tanková armáda. V tomto novém světle východní opevnění pozbylo většinu svého smyslu a v roce 1938 byla většina prací zastavena a výrobní kapacity přesunuty na západní hranici. Z plánovaného rozsahu opevnění tak vzniklo jen asi třicet procent včetně centrální tvrze.</w:t>
      </w:r>
    </w:p>
    <w:p>
      <w:pPr>
        <w:pStyle w:val="Normal"/>
        <w:rPr/>
      </w:pPr>
      <w:r>
        <w:rPr/>
        <w:tab/>
        <w:t xml:space="preserve">Všechny objekty fortifikované linie samozřejmě musely tvořit provázaný systém, jehož efektivita spočívala v souhře všech součástí. Nejlehčí formu opevnění tvořily protitankové a protipěchotní překážky, zejména řady betonových jehlanů, tzv. „dračí zuby“ a upravené vodní toky včetně otočných a sklápěcích mostů. Kromě nich zde samozřejmě existovaly i systémy zákopů a polních pozorovatelen. Hlavní tíha boje ale spočívala na těžkém opevnění, železobetonových dvoupodlažních srubech označovaných jako </w:t>
      </w:r>
      <w:r>
        <w:rPr>
          <w:i/>
        </w:rPr>
        <w:t>Panzerwerk</w:t>
      </w:r>
      <w:r>
        <w:rPr/>
        <w:t xml:space="preserve">, nejčastěji typizovaných jedno- či dvoupatrových staveb odolnosti B s bočními stěnami silnými 1,5m. Ty byly, s výjimkou hustěji zastavěného prostoru Centrální tvrze ve středním úseku linie, rozmístěny ve vzdálenosti asi 2-3km. Obranu objektů zpravidla zajišťovaly kulomety  řady MG34 ráže 7,92mm umístěné ve střílně kryjící vchod a především po dvojicích v pancéřových zvonech a ve střílně kryjící vchod, dále pak zabudovaný otočný plamenomet. Pro nepřímou střelbu byl používán samočinný minomet ráže 50mm schopný vypálit až 120 střel za minutu. Výstavba dělostřeleckých srubů s otočnými věžemi vybavených kanóny o ráži 50mm či houfnicí už se nestačila pořádně rozběhnout, takže dokončen nebyl ani jeden. </w:t>
      </w:r>
    </w:p>
    <w:p>
      <w:pPr>
        <w:pStyle w:val="Normal"/>
        <w:rPr/>
      </w:pPr>
      <w:r>
        <w:rPr/>
        <w:tab/>
        <w:t>Sruby byly určeny k delšímu obývání a proto obsahovaly i veškeré vybavení potřebné pro pobyt mužstva včetně kuchyně a umývárny obsahující někdy dokonce i malou keramickou sedací vanu, vlastní zdroj vody a zásoby jídla byly samozřejmostí. Větrání zajišťoval systém trubek a filtrů proti bojovým plynům nasávající a čistící vzduch z okolí objektu a současně vypouštějící ven zplodiny ze strojovny a palebných postavení. V případě nutnosti bylo snadné celou stavbu hermeticky uzavřít. Topilo se převážně koksem v několika kamnech, elektrický proud pro vnitřní osvětlení dodávala civilní elektrická síť, v případě boje pak vnitřní agregáty. Osádka byla ale pochopitelné také vybavena přenosnými lampami. Z velké části dřevěný nábytek byl natřen jasnými barvami a dokonce i koberec měl červenou barvu, stejně tak tak velení tolerovalo výzdobu stěn posádkami srubů nad rámec standartních výstrah a propagandistických prvků. Pestrost vnitřního vybavení měla totiž přispívat k udržení vysoké morálky mužstav při dlouhotrvajícím obléhání.</w:t>
      </w:r>
    </w:p>
    <w:p>
      <w:pPr>
        <w:pStyle w:val="Normal"/>
        <w:rPr/>
      </w:pPr>
      <w:r>
        <w:rPr/>
        <w:tab/>
        <w:t>Jak již bylo řečeno výše, sruby byly zpravidla samostatné a ve větších vzdálenostech, významnou vyjímku však tvořila centrální tvrz ležící ve středním úseku opevněné linie nedaleko dnešního městečka Międzyrzecz. Jednotlivé srubové objekty zde byly rozmístěny podstatně hustěji a až ve třech řadách, vše navíc spojoval podzemní systém, jehož páteřní chodba dosahovala délky necelých osm kilometrů a její odbočky pak dávaly dohromady dalších asi 20km. Hloubení spojovacích koridorů probíhalo v pískovém podloží poměrně snadno, nejprve byly do míst budoucích stěn zaraženy štětovnice a vybrán písek, vnitřek pak vypažen, zakryt dřevěným bedněním a betonován do charakteristického vajíčkovitého tvaru. Ve spodní části klenuté chodby byl pod úrovní podlahy umístěn odvodňovací kanál, větší prostory bylo možné rozdělit příčkami na dvě patra a více místností. Celý systém byl umístěn v hloubce přibližně 10-50 metrů pod povrchem, skupiny srubů spojovaly s podzemím výtahové šachty se schodišti. Horizontální východy na povrch představoval jen jeden dokončený výjezd v týlu a dvě odvodňovací a evakuační štoly. Podzemní muniční sklady, strojovny, ubikace a výtahy spojovala nákladní malodráha o rozchodu 600mm, na ohrožených místech byly budovány střílny a minové kobky.</w:t>
      </w:r>
    </w:p>
    <w:p>
      <w:pPr>
        <w:pStyle w:val="Normal"/>
        <w:rPr/>
      </w:pPr>
      <w:r>
        <w:rPr/>
        <w:tab/>
        <w:t>Po většinu druhé světové války nemělo opevnění Odersko-wartského oblouku příliš velký vojenský význam, boje se k němu dostaly až v roce 1945, kdy se východní fronta nezadržitelně blížila k Berlínu. Do té doby byla část podzemí Centrální tvrze využita jako podzemní továrna pro zbrojní výrobu. S tím, jak Spojenci získávali vzdušnou převahu nad prostorem Německa, totiž začali nacisté přemisťovat strategicky důležité výrobní objekty do podzemí, a to nejen do rozsáhlých komplexů budovaných pouze za tímto účelem, ale i do již existujících podzemních prostor, například jeskyň, sklepení, železničních tunelů a starých dolů. Od roku 1943 se v Meziříčském opevněném rajónu vyráběly soućásti leteckých motorů pro firmu Daimler-Benz a pracovalo zde asi 1500 osob, převážně totálně nasazených z celé okupované Evropy.</w:t>
      </w:r>
    </w:p>
    <w:p>
      <w:pPr>
        <w:pStyle w:val="Normal"/>
        <w:rPr/>
      </w:pPr>
      <w:r>
        <w:rPr/>
        <w:tab/>
        <w:t>V lednu roku 1945, kdy do oblasti vstoupili Rusové, výroba ještě běžela, pevnostní systém byl ale v rámci možností připraven plnit i svou obrannou funkci. Převaha Rudé armády byla jednoznačná, postup německým územím zahrnující i dobývání Poznaně ale nebyl bez problémů a proto sovětské velení věnovalo zdejšímu opevnění velkou pozornost, mimo jiné také protože sem byly stahovány ustupující jednotky jak z širokého okolí, tak i například 5.pluk horských myslivců SS z Balkánu. Prolomením předsunutých německých pozic a vytvořením předmostí na přítoku Warty, řece Obře protékající nedaleko opevnění byla pověřena 44.tanková brigáda pod vedením plukovníka I.Gusakovského, která tento úkol úspěšně splnila 28.ledna a byla posléze doplněna 40. a 45. tankovou brigádou. Následující noc se pak podařilo většině 44.brigády díky nízké viditelnosti a zřejmě i dezertujícím německým hlídkám projít kolem plně obsazených objektů do týlu opevněné linie, za ní však narazila na odpor a ani 40. a 45.brigádě se nepodařilo ji následovat a definitivní dobytí pevnostní soustavy tak přišlo až 31.ledna po intenzivním dělostřeleckém bombardování.</w:t>
      </w:r>
    </w:p>
    <w:p>
      <w:pPr>
        <w:pStyle w:val="Normal"/>
        <w:rPr/>
      </w:pPr>
      <w:r>
        <w:rPr/>
        <w:tab/>
        <w:t xml:space="preserve">Prakticky ihned po dobytí pevnostní soustavy se Rudá armáda pustila do inventarizce a demontáže cenného vybavení, mnohé vyprázdněné objekty pak byly likvidovány odstřelem. Podzemní systém spravovali Rusové až do konce 40.let, kdy ho převzala polská armáda a pokračovala v demontážích. Cílem byly především kovové prvky včetně pancéřových zvonů, na své si přišli i ilegálně působící zloději kovů. Devastace se dočasně zastavila v roce 1953, kdy vojenské velení v atmosféře zjitřené válkou v Koreji zvažovalo vybudování muničního skladu či protiatomového krytu v prostoru Centrální tvrze. Tento plán ale nebyl uskutečněn a v roce 1957 armáda prostor definitivně opustila . Od té doby byla pevnostní linie volně přístupná, stala se oblíbeným cílem různých dobrodruhů a pokračovala její devastace. Kromě zvědavců ale kilometry podzemních chodeb objevili i netopýři a dnes má část podzemí status přírodní rezervace a je považována za nejvýznamnější netopýří zimoviště ve střední Evropě. Každou zimu zde hibernuje přibližně 30.000 netopýrů z dvanácti druhů, kteří se sem slétají až ze vzdálenosti 260km.V 80.letech měl být sice v podzemí vybudován sklad radioaktivního odpadu, pro odpor veřejnosti ale nakonec k ničemu nedošlo, místo toho byla rozšířena rezervace a na dvou místech centrální tvrze vznikly prohlídkové okruhy a u obce Kaława malé muzeum. </w:t>
      </w:r>
    </w:p>
    <w:p>
      <w:pPr>
        <w:pStyle w:val="Normal"/>
        <w:rPr/>
      </w:pPr>
      <w:r>
        <w:rPr/>
        <w:tab/>
        <w:t xml:space="preserve">Bývalá chlouba nacistického fortifikačního stavitelství tak po dlouhé době konečně slouží nějakému příčetnějšímu účelu. Pokud by sem znovu po sedmdesáti letech zavítal z pekla na inspekci duch Adolfa Hitlera, současný stav, kdy se po počmáraných chodbách prohání halekající polská mládež na horských kolech, v pevnostním muzeum vedle sebe stojí německé polní dělo a sovětská protiletadlová raketa a v bunkrech přespávají místo hnědých vycepovaných vojáků hnědé okřídlené myši, by mu určitě zvednul mandle. Tedy, pokud by nějaké mě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7:00Z</dcterms:created>
  <dc:creator>Přebral</dc:creator>
  <dc:description/>
  <cp:keywords/>
  <dc:language>en-US</dc:language>
  <cp:lastModifiedBy>Přebral</cp:lastModifiedBy>
  <dcterms:modified xsi:type="dcterms:W3CDTF">2005-11-02T12:38:00Z</dcterms:modified>
  <cp:revision>13</cp:revision>
  <dc:subject/>
  <dc:title/>
</cp:coreProperties>
</file>