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ex</w:t>
      </w:r>
    </w:p>
    <w:p>
      <w:pPr>
        <w:pStyle w:val="Normal"/>
        <w:rPr>
          <w:b/>
          <w:b/>
        </w:rPr>
      </w:pPr>
      <w:r>
        <w:rPr>
          <w:b/>
        </w:rPr>
      </w:r>
    </w:p>
    <w:p>
      <w:pPr>
        <w:pStyle w:val="Normal"/>
        <w:rPr/>
      </w:pPr>
      <w:r>
        <w:rPr/>
        <w:tab/>
        <w:t xml:space="preserve">V České republice dosud existují rozsáhlá zakázaná území vyhrazená pro potřeby armády. Co jsou vlastně vlastně zač a proč se o nich poslední dobou tolik mluví? </w:t>
      </w:r>
    </w:p>
    <w:p>
      <w:pPr>
        <w:pStyle w:val="Normal"/>
        <w:rPr>
          <w:b/>
          <w:b/>
        </w:rPr>
      </w:pPr>
      <w:r>
        <w:rPr>
          <w:b/>
        </w:rPr>
      </w:r>
    </w:p>
    <w:p>
      <w:pPr>
        <w:pStyle w:val="Normal"/>
        <w:rPr>
          <w:b/>
          <w:b/>
        </w:rPr>
      </w:pPr>
      <w:r>
        <w:rPr>
          <w:b/>
        </w:rPr>
        <w:t>(Úvod)</w:t>
      </w:r>
    </w:p>
    <w:p>
      <w:pPr>
        <w:pStyle w:val="Normal"/>
        <w:rPr>
          <w:b/>
          <w:b/>
        </w:rPr>
      </w:pPr>
      <w:r>
        <w:rPr>
          <w:b/>
        </w:rPr>
      </w:r>
    </w:p>
    <w:p>
      <w:pPr>
        <w:pStyle w:val="Normal"/>
        <w:rPr/>
      </w:pPr>
      <w:r>
        <w:rPr/>
        <w:tab/>
        <w:t>Rozsáhlé lesy s ruinami bývalých vesnic, výbuchy šrapnelů rozbrázděné pláně a betonové bloky kasáren. Rozkvetlá horská vřesoviště, poslední útočiště ohrožených živočichů a dramatická člověkem opuštěná divočina jako z fantastických filmů. Potenciální turistický ráj a země nevyužitých podnikatelských příležitostí. To jsou jen tři z mnoha tváří českých vojenských újezdů, oblastí se zvláštním režimem spravovaných armádou. Doby, kdy se o nich nesmělo ani psát, už jsou pryč, ale pořád se nad nimi vznáší jistý opar tajemna. Po pádu komunistického režimu byly některé z nich zrušeny a u jiných se dnes o rušení alespoň debatuje na stránkách novin. Střídají se názory na to, zda je skutečně potřebujeme, nakolik jsou dlouhodobou vojenskou činností zdevastované, i co by jejich případné otevření veřejnosti přineslo okolnímu kraji. Pokusme se tedy vnést do celé záležitosti trochu více světla.</w:t>
      </w:r>
    </w:p>
    <w:p>
      <w:pPr>
        <w:pStyle w:val="Normal"/>
        <w:rPr/>
      </w:pPr>
      <w:r>
        <w:rPr/>
        <w:tab/>
        <w:t xml:space="preserve">Armáda vždycky potřebovala místa, kde by mohla cvičit a čím více postupoval vývoj válečnictví, tím větší plochy vojenské manévry vyžadovaly. Zatímco obyčejné pěchotě mnohdy stačí blátivé pole za kasárnami, dělostřelci, podobně jako letectvo, vyžadují mnohem více místa, už proto, aby se měli také kam </w:t>
      </w:r>
      <w:r>
        <w:rPr>
          <w:i/>
        </w:rPr>
        <w:t>netrefit</w:t>
      </w:r>
      <w:r>
        <w:rPr/>
        <w:t xml:space="preserve">. Stejně tak speciální jednotky musí mít možnost vypilovat svoje schopnosti při pobytu v nestereotypním terénu a různých klimatických podmínkách a těžkou techniku nejde vypustit jen tak na každou louku. Mimo běžných nevelkých cvičišť tak už za Rakousko-Uherska začaly vznikat rozsáhlejší vojenské prostory. Ještě za první republiky v nich ale panoval vůči civilistům poměrně vstřícný režim. Pozemky vyhrazené vojákům stát vykupoval a když se zrovna nekonala cvičení, nebyl pohyb po nich příliš omezen. To se ale samozřejmě změnilo během druhé světové války, kdy původní československá cvičiště převzaly německé jednotky, a poválečná komunistická lidová armáda pokračovala v jejich duchu. Nastala doba hromadného vysídlování obyvatelstva postižených území a všeobecné devastace. Největší vojenské prostory dostaly nový právní rámec jako vojenské újezdy a právě o těchto zvláštních územích bude dále řeč. </w:t>
      </w:r>
    </w:p>
    <w:p>
      <w:pPr>
        <w:pStyle w:val="Normal"/>
        <w:rPr/>
      </w:pPr>
      <w:r>
        <w:rPr/>
        <w:tab/>
        <w:t>Vojenských cvičišť je totiž po České republice celá řada, ale velkoplošné vojenské újezdy mezi nimi zaujímají od roku 1949 zvláštní postavení. Představují samostatnou administrativní jednotku, kde všechen majetek patří státu a jeho správou je pověřena Vojenská ubytovací a stavební správa spolu s Vojenskými lesy, místo lokální samosprávy pak stojí v čele újezdu Újezdní úřad. Většinu katastru vojenského újezdu tvoří vojenské výcvikové prostory a výcviková zařízení, kromě nich se tu ale nacházejí například i obytné areály. U nás dnes připadá jeden velkoplošný vojenský prostor na jeden vojenský újezd, nebylo tomu tak ale vždy a všude.</w:t>
      </w:r>
    </w:p>
    <w:p>
      <w:pPr>
        <w:pStyle w:val="Normal"/>
        <w:rPr/>
      </w:pPr>
      <w:r>
        <w:rPr/>
      </w:r>
    </w:p>
    <w:p>
      <w:pPr>
        <w:pStyle w:val="Normal"/>
        <w:rPr>
          <w:b/>
          <w:b/>
        </w:rPr>
      </w:pPr>
      <w:r>
        <w:rPr>
          <w:b/>
        </w:rPr>
        <w:t>(Představení)</w:t>
      </w:r>
    </w:p>
    <w:p>
      <w:pPr>
        <w:pStyle w:val="Normal"/>
        <w:rPr>
          <w:b/>
          <w:b/>
        </w:rPr>
      </w:pPr>
      <w:r>
        <w:rPr>
          <w:b/>
        </w:rPr>
      </w:r>
    </w:p>
    <w:p>
      <w:pPr>
        <w:pStyle w:val="Normal"/>
        <w:rPr/>
      </w:pPr>
      <w:r>
        <w:rPr/>
        <w:tab/>
        <w:t>V současnosti u nás máme pět vojenských újezdů, z toho tři v Čechách (Brdy, Boletice a Hradiště) a dva na Moravě (Březina a Libavá). Tři (Ralsko, Milovice a Dobrá voda) byly zrušeny počátkem devadesátých let a dva další (Prameny a Panenská) existovaly jen po krátkou dobu v letech padesátých.</w:t>
      </w:r>
    </w:p>
    <w:p>
      <w:pPr>
        <w:pStyle w:val="Normal"/>
        <w:rPr/>
      </w:pPr>
      <w:r>
        <w:rPr/>
        <w:tab/>
        <w:t xml:space="preserve">S rozlohou 33 015 ha je naším největším vojenským újezdem VÚ Hradiště, který byl zřízen v roce 1953 jako náhrada za VÚ Prameny. Leží v Doupovských horách, vulkanickém pohoří mezi Karlovými Vary a Kadaní, které je pozůstatkem jediné obrovské třetihorní sopky. Stejně jako u jiných vojenských újezdů vzniklých po druhé světové válce šlo původně o území s převažujícím německým osídlením. Se vznikem armádního cvičiště byla z už tak zpustlého kraje vystěhována většina zbylého obyvatelstva a kromě několika obcí na okraji došlo i na zbourání všech vsí a okresního města Doupova, částečně i v rámci vojenských cvičení Varšavské smlouvy. Opuštěná země se ale, snad v největší míře ze všech českých vojenských újezdů, současně stala pozoruhodnou a ekologicky hodnotnou mozaikou přírodních ploch. Mimo jiné zde například žije náš největší a nejexotičtěji vypadající had, až dvou metrů dorůstající užovka stromová, a stejně tak na území vojenského prostoru leží i prameny využívané pro čepování známé minerálky Mattoni. Dnes zde probíhají hlavně větší taktická cvičení, polní výcvik či třeba manévry protiletadlových jednotek kratšího dosahu. </w:t>
      </w:r>
    </w:p>
    <w:p>
      <w:pPr>
        <w:pStyle w:val="Normal"/>
        <w:rPr/>
      </w:pPr>
      <w:r>
        <w:rPr/>
        <w:tab/>
        <w:t>Vojenský újezd Libavá</w:t>
      </w:r>
      <w:r>
        <w:rPr>
          <w:b/>
        </w:rPr>
        <w:t xml:space="preserve"> </w:t>
      </w:r>
      <w:r>
        <w:rPr/>
        <w:t>v Oderských vrších severovýchodně od Olomouce je určen zejména k výcviku letectva a plnění úkolů výzkumné a zkušební činnosti. K vytvoření vojenského prostoru došlo v roce 1946, odstěhovat se opět muselo jak německé obyvatelstvo, tak později i čeští novousedlíci. Na svém místě zůstalo jen několik obcí, mezi nimi Město Libavá, které dalo újezdu jméno. Místy zde i v poválečném období sice ještě pracovaly doly na pokrývačské břidlice charakteristické pro tento kraj, ale v současné době již jsou uzavřeny. Smutný osud potkal také další zdejší zajímavost, větrné mlýny, z nichž se zachoval jen jeden. Na některá turistický významná místa uvnitř újezdu je dnes povolen přístup, pokud to nebrání zájmům armády.</w:t>
      </w:r>
    </w:p>
    <w:p>
      <w:pPr>
        <w:pStyle w:val="Normal"/>
        <w:rPr/>
      </w:pPr>
      <w:r>
        <w:rPr/>
        <w:tab/>
        <w:t>Od severního břehu Lipna až téměř k Českému Krumlovu se v šumavském předhůří, částečně na území NP a CHKO Šumava, táhne vojenský újezd Boletice vhodný především pro výcvik v horském a zalesněném terénu. Vojenský prostor tu vznikl v roce 1946 za podobných okolností, jako u Libavé a likvidace jednoho ze zdejších kostelů byla dokonce „využita“ při natáčení filmu Dobrý voják Švejk. Na tomto území se nacházela raketová střelnice i střelnice pro motorizovanou pěchotu a řada dalších vojenských objektů, z nichž řada však už dnes není naplno využívána. V současnosti existuje silný tlak na zrušení újezdu ze strany Jihočeského kraje, armáda s tím ale prozatím nepočítá a zpřístupněny budou jen některé oblasti a to pouze pro měkkou turistiku. Armádní stanovisko v tomto případě podporují i orgány ochrany přírody, obávající se především plánovaného budování rozsáhlého lyžařského areálu.</w:t>
      </w:r>
    </w:p>
    <w:p>
      <w:pPr>
        <w:pStyle w:val="Normal"/>
        <w:rPr/>
      </w:pPr>
      <w:r>
        <w:rPr/>
        <w:tab/>
        <w:t>Vojenský újezd Brdy patří pro svou polohu ve středu Čech k nejznámějším a nachází se v nejvyšších partiích stejnojmenného pohoří přibližně mezi Rožmitálem, Hořovicemi, Mirošovem a Příbramí. Zdejší vojenský prostor byl zřízen ve 2.polovině 20.let zejména pro výcvik dělostřelectva a tomuto účelu slouží dodnes. Rozhodnutí prvorepublikové vlády tehdy vyvolalo rozsáhlou vlnu protestů, nesouhlasné petice i novinové články sepisovala neúspěšně celá řada přírodovědců i významných osobností kulturního života. Ač leží daleko od hranic, svůj význam měl i během výstavby československého předválečného opevnění. Vzniklo zde totiž několik pokusných pevnůstek i cvičný pěchotní srub u cílové plochy Jordán, který si před časem zahrál ve filmu „Obecná škola“. Během německé okupace a opětovně i se zřízením vojenského újezdu bylo zabrané území rozšířeno, protože však šlo už předtím o řídce osídlenou krajinu využívanou hlavně lesnicky, nezaniklo zde tolik obcí, jako jinde. Mezi dalšími vojenskými zajímavostmi tohoto kraje je možné uvést fakt, že se zde nachází unikátní poslední zachovalý objekt skladů jaderných hlavic vybudovaný v roce 1966 pro potřeby sovětské armády. Ze všech našich vojenských újezdů je ten na Brdech v současnosti asi nejméně využíván, jeho přírodní hodnoty reprezentované především rozsáhlými lesy, loukami na dopadových plochách, prakticky šumavskou krajinou v okolí Padrťských rybníků, suťovišti a skalními útvary, jsou navíc dobře známé. Proto patří i debaty o jeho dalším osudu k těm nejfrekventovanějším. Zdá se, že alespoň okrajové partie území budou v dohledné době zpřístupněny.</w:t>
      </w:r>
    </w:p>
    <w:p>
      <w:pPr>
        <w:pStyle w:val="Normal"/>
        <w:rPr/>
      </w:pPr>
      <w:r>
        <w:rPr/>
        <w:tab/>
        <w:t>Náš nejmenší současný vojenský újezd, Březina, o rozsahu přibližně necelých 16 tisíc ha leží na Drahanské vrchovině západně od Prostějova a probíhá zde hlavně základní a zdokonalovací příprava specialistů-profesionálů. Výhodou je i poloha blízká k Vyškovu, kde sídlí řada vojenských institucí a kde donedávna byla i vojenská vysoká škola. Podobně jako v Brdech fungoval zdejší vojenský prostor už za první republiky a z té doby se v něm zachovalo mimo jiné několik izolovaných objektů lehkého opevnění. Některé okrajové části tohoto území jsou dnes s výjimkou doby, kdy probíhají cvičení přístupné, jiné jsou ale intenzivně využívány. Zajímavostí vojenského újezdu Březina je, že ač je díky své rozloze devátým největším katastrálním územím v ČR, jeho sedm stálých obyvatel ho činí současně nejméně obydleným.</w:t>
      </w:r>
    </w:p>
    <w:p>
      <w:pPr>
        <w:pStyle w:val="Normal"/>
        <w:rPr/>
      </w:pPr>
      <w:r>
        <w:rPr/>
        <w:tab/>
        <w:t>Ještě je nutné dodat, že aktivity uváděné u jednotlivých vojenských újezdů jsou sice hlavní, kromě nich ale existuje široké spektrum dalších činností, ke kterým mohou sloužit. Na území vojenských výcvikových prostorů také necvičí jen armáda, ale i policie a různé složky integrovaného záchranného systému, a VVP Libavá a Hradiště slouží na komerční bázi i armádám těch spojenců v NATO, kteří nedisponují pro daný typ výcviku vhodným typem areálů.</w:t>
      </w:r>
    </w:p>
    <w:p>
      <w:pPr>
        <w:pStyle w:val="Normal"/>
        <w:rPr/>
      </w:pPr>
      <w:r>
        <w:rPr/>
        <w:tab/>
        <w:t xml:space="preserve">Za zmínku stojí z mnoha důvodů též vojenské újezdy zrušené, především pak území, která od roku 1968 sloužila Střední skupině sovětských vojsk a byla tak pro obyčejné lidi zemí dvakrát zapovězenou. </w:t>
      </w:r>
    </w:p>
    <w:p>
      <w:pPr>
        <w:pStyle w:val="Normal"/>
        <w:rPr/>
      </w:pPr>
      <w:r>
        <w:rPr/>
        <w:tab/>
        <w:t>Prvním z nich je bývalý vojenský prostor Mladá nedaleko Lysé nad Labem, známý spíš jako Milovice, který patřil k našim nejstarším. Už v roce 1904 zřídila rakousko-uherská armáda u městečka Milovic vojenský tábor se střelnicí a polním cvičištěm. I tehdy se vysidlovalo, kvůli rozšiřování vojenských aktivit zmizela obec Mladá. Za první světové války se na území vojenského prostoru nacházely také internační tábory pro válečné zajatce. Po roce 1918 pokračovala ve využívání prostoru československá armáda a to včetně budování cvičných objektů lehkého opevnění, za druhé světové války pak nacisté. Zde a na Ralsku se údajně cvičila i Rommelova vojska pro boj v severní Africe. Nevelké, ale vojensky významné území vojenského újezdu o ploše 5878 hektarů přešlo po roce 1968 do správy Rudé armády a v nově zbudovaných sídlištích i jednoduchých dřevěných barácích zde žilo přes 100 000 sovětských vojáků a jejich rodinných příslušníků. Vojenské objekty uvnitř prostoru, kryty, muniční skladiště, letiště Boží Dar a velitelská a komunikační centra čekající na vypuknutí třetí světové války, podléhaly přísnému utajení, ale pobyt v Čechách byl zároveň ruskými důstojníky vnímán jako místo, kam se chodí „za odměnu“ a v okolí vojenských základen kvetl čilý černý trh. Pro obyčejné vojáky Rudé armády byl však život v armádním ghettu často i deprimujícím příběhem končícím beznadějným pokusem o dezerci nebo jinou formou sebevraždy.</w:t>
      </w:r>
    </w:p>
    <w:p>
      <w:pPr>
        <w:pStyle w:val="Normal"/>
        <w:rPr/>
      </w:pPr>
      <w:r>
        <w:rPr/>
        <w:tab/>
        <w:t>Kromě nevelké Mladé dostali Sověti k dispozici i vojenský újezd Ralsko na Českolipsku, rovněž starý vojenský prostor s tradicí už od dob Rakousko-Uherska. Zdejší členitá krajina, kde se střídají pískovcové skály, strmé čedičové vrchy i borové lesy na suchých písčitých planinách, byla z velké části vysídlená po druhé světové válce a umožňovala narozdíl od nevelkých Milovic řadu dalších vojenských aktivit. Vznikl zde rozsáhlý tankodrom, dvě dělostřelecké a letecké střelnice, stanoviště raket středního doletu, sklady jaderných hlavic čekající na ostrou munici pro případ mezinárodní krize, vojenská městečka a mnohé další objekty. Podstatně rozšířeno bylo i letiště Hradčany, údajně dimenzované i pro nouzové přistání sovětského raketoplánu Buran. V polovině šedesátých let navíc začala na severním okraji vojenského prostoru u Stráže pod Ralskem těžba uranových rud, nejprve hornickým způsobem a posléze chemicky, která patřila mezi utajované strategické podniky. Zrušený vojenský újezd dnes tvoří oblíbený turistický cíl, jeho skalní hrady, tajemně vyhlížející zmizelé německé vesnice i zanikající sovětské stavby, pro cyklistiku příhodný terén a romantická krajina lákají celou řadu turistů i dobrodruhů nejrůznějšího zrna.</w:t>
      </w:r>
    </w:p>
    <w:p>
      <w:pPr>
        <w:pStyle w:val="Normal"/>
        <w:rPr/>
      </w:pPr>
      <w:r>
        <w:rPr/>
        <w:tab/>
        <w:t>Na závěr tohoto přehledu můžeme ještě krátce zmínit tři méně významné zbývající zaniklé vojenské újezdy. Vojenský újezd Dobrá voda ležel mezi lety 1952 a 1991 na Šumavě, západně od Sušice. Jeho konverze proběhla poměrně snadno, dnes je dokonce součástí národního parku a na zdejší historii upomínají běžného návštěvníka snad jen se zemí srovnané vesnice a varovné cedule u bývalých dopadových ploch. Nevelký vojenský prostor Tisá v Krušných horách západně od Děčína využívá armáda dodnes, cvičí zde například protichemické jednotky, status vojenského újezdu měl pod názvem Panenská ale jen mezi lety 1952-1957. Vojenský újezd Prameny ve Slavkovském lese byl zrušen už v roce 1957, protože jeho rozloha nestačila potřebám armády, a nahradil jej VÚ Hradiště.</w:t>
      </w:r>
    </w:p>
    <w:p>
      <w:pPr>
        <w:pStyle w:val="Normal"/>
        <w:rPr>
          <w:b/>
          <w:b/>
        </w:rPr>
      </w:pPr>
      <w:r>
        <w:rPr>
          <w:b/>
        </w:rPr>
      </w:r>
    </w:p>
    <w:p>
      <w:pPr>
        <w:pStyle w:val="Normal"/>
        <w:rPr>
          <w:b/>
          <w:b/>
        </w:rPr>
      </w:pPr>
      <w:r>
        <w:rPr>
          <w:b/>
        </w:rPr>
        <w:t>(Biologie, ekologie)</w:t>
      </w:r>
    </w:p>
    <w:p>
      <w:pPr>
        <w:pStyle w:val="Normal"/>
        <w:rPr>
          <w:b/>
          <w:b/>
        </w:rPr>
      </w:pPr>
      <w:r>
        <w:rPr>
          <w:b/>
        </w:rPr>
      </w:r>
    </w:p>
    <w:p>
      <w:pPr>
        <w:pStyle w:val="Normal"/>
        <w:rPr/>
      </w:pPr>
      <w:r>
        <w:rPr/>
        <w:tab/>
        <w:t>Vojenské prostory byly, a dosud často jsou, považovány za krajinu silně zdevastovanou a znehodnocenou aktivitami armády. Jenže především během 90.let, kdy už komunistická paranoia nestála v cestě přírodovědeckým výzkumům, se ukázalo, že tomu leckdy bývá naopak. Vojákům sice nejde podsouvat nějakou zvláštní citlivost k životnímu prostředí, na druhou stranu ale vojenská činnost poškozuje spíše konkrétní úzce vymezená místa a jejich širší okolí je díky uzavření celého území chráněno proti jiným nevhodným zásahům. Symbióza zájmů armády a ochrany přírody může někdy nabrat velmi zvláštní podoby.</w:t>
      </w:r>
    </w:p>
    <w:p>
      <w:pPr>
        <w:pStyle w:val="Normal"/>
        <w:rPr/>
      </w:pPr>
      <w:r>
        <w:rPr/>
        <w:tab/>
        <w:t xml:space="preserve">Jedním z takových příkladů je problém tankodromů a dopadových ploch dělostřeleckých a leteckých střelnic. Z pohledu přírodovědce jde o travnatá až křovinatá území, která jsou jednou za čas intenzivně narušována rozrytím povrchu a případně i požáry. Tyto zásahy je ale chrání proti zarůstání, v kráterech vznikají malá jezírka, objevují se jinak  vzácné druhy hmyzu a spíše se zde udrží luční rostliny, které by jinde byly brzy vytlačeny náletovým lesem. To je ostatně také potká ve chvíli, kdy armáda na daném místě své aktivity omezí. </w:t>
      </w:r>
    </w:p>
    <w:p>
      <w:pPr>
        <w:pStyle w:val="Normal"/>
        <w:rPr/>
      </w:pPr>
      <w:r>
        <w:rPr/>
        <w:tab/>
        <w:t>Pokud má takové území přejít pod civilní správu a stát se předmětem ochrany, ukáže  se najednou jeho údržba být velmi obtížnou. Těžko si ostatně představit správu CHKO, jak nechává jednou ročně vybombardovat bývalé cvičiště a místní skauti pobíhají kolem a místo sázení stromků zakládají lesní požáry. V některých případech sice může pomoci pořádání aktivit podobných vojenským cvičením, třeba srazů offroad vozidel, ale jako nejvhodnější se asi jeví částečné střídavé kosení a šetrné zemědělské využívání těchto ploch. Na první pohled to celé může vypadat podivně, ale je třeba si uvědomit, že české krajině už v podstatě není žádná příroda, kterou by člověk nějakým způsobem nespravoval, a rozmanitost skýtající prostor pro různé přírodní procesy je jedním z důležitých předpokladů jejího zdraví. Právě tato rozmanitost je přitom na území vojenských újezdů vysoká, plochy v různých sukcesních stadiích a odlišné typy terénu tu pro její vznik pokládají dobré základy.</w:t>
      </w:r>
    </w:p>
    <w:p>
      <w:pPr>
        <w:pStyle w:val="Normal"/>
        <w:rPr/>
      </w:pPr>
      <w:r>
        <w:rPr/>
        <w:tab/>
        <w:t>Vojenské újezdy navíc často díky své izolovanosti představují v řadě svých aspektů unikátní konzervovanou krajinu z doby před víc jak půl stoletím. Vyhnulo se jim používání chemických hnojiv, meliorace, rozorávání mezí a další megalomanské zásahy intenzivního zemědělství pod značkou JZD, stejně jako chatová expanze či masová turistika. Proběhly tu samozřejmě jiné změny, zejména spjaté se zánikem starého osídlení, opuštěním polí a vystěhováním původních obyvatel, ale v tomto případě alespoň došlo na staré přísloví o tom, že všechno zlé může být jednou k něčemu dobré.</w:t>
      </w:r>
    </w:p>
    <w:p>
      <w:pPr>
        <w:pStyle w:val="Normal"/>
        <w:rPr>
          <w:b/>
          <w:b/>
        </w:rPr>
      </w:pPr>
      <w:r>
        <w:rPr>
          <w:b/>
        </w:rPr>
      </w:r>
    </w:p>
    <w:p>
      <w:pPr>
        <w:pStyle w:val="Normal"/>
        <w:rPr>
          <w:b/>
          <w:b/>
        </w:rPr>
      </w:pPr>
      <w:r>
        <w:rPr>
          <w:b/>
        </w:rPr>
        <w:t>(Současnost)</w:t>
      </w:r>
    </w:p>
    <w:p>
      <w:pPr>
        <w:pStyle w:val="Normal"/>
        <w:rPr>
          <w:b/>
          <w:b/>
        </w:rPr>
      </w:pPr>
      <w:r>
        <w:rPr>
          <w:b/>
        </w:rPr>
      </w:r>
    </w:p>
    <w:p>
      <w:pPr>
        <w:pStyle w:val="Normal"/>
        <w:rPr/>
      </w:pPr>
      <w:r>
        <w:rPr/>
        <w:tab/>
        <w:t>S pádem komunistického režimu se začalo debatovat mimo jiné i o osudu vojenských újezdů a bylo zřejmé, že reforma armády a nová politická situace s sebou přinesou i změny v jejich využívání. Téměř samozřejmostí se stalo zrušení vojenských újezdů Ralsko a Mladá, do té doby využívaných okupační sovětskou armádou, kromě nich ale zanikl i VÚ Dobrá voda. Právě u zrušených vojenských prostorů se ovšem ukázala i řada problémů, které konverzi těchto areálů pro civilní účely doprovázejí.</w:t>
      </w:r>
    </w:p>
    <w:p>
      <w:pPr>
        <w:pStyle w:val="Normal"/>
        <w:rPr/>
      </w:pPr>
      <w:r>
        <w:rPr/>
        <w:tab/>
        <w:t>Dohled nad privatizací státního majetku na těchto územích i vedení evidence a zajišťování spolupráce s ostatními organizacemi a místní samosprávou byl svěřen nově založené organizaci PRIVUM. V řadě případů ale nebyl administrativní proces dost rychlý a mnohé původně poměrně zachovalé objekty byly mezitím zdevastovány a rozkradeny. Neplatí to samozřejmě vždy a všude, některé areály, především obytné domy a sklady na okrajích prostorů, se podařilo konvertovat dobře. Jinde si ale nově vzniklé škody vyžádaly vyšší náklady při rekonstrukci a nebo byl původně cenný nemovitý majetek zcela zničen. Pokud srovnáme situaci u nás s jinými východoevropskými zeměmi, které se potýkaly s podobnými problémy, pak se spíše ukazuje jako lepší polský model. Ten svěřil správu a využití opuštěných prostorů hned na začátku sousedním obcím bez dalších úředních mezičlánků.</w:t>
      </w:r>
    </w:p>
    <w:p>
      <w:pPr>
        <w:pStyle w:val="Normal"/>
        <w:rPr/>
      </w:pPr>
      <w:r>
        <w:rPr/>
        <w:tab/>
        <w:t xml:space="preserve">Nedávná historie bývalých vojenských prostorů je i historií mnoha neúspěšných a předimenzovaných podnikatelských záměrů. Rozsáhlé volné plochy jako by vybízely k megalomanskému plánování a i různé zúčastněné úřady, poháněné představou vzniku nových pracovních míst, přivíraly oči nad značně pochybnými investory stejně jako lidmi, kteří pouze podcenili skutečné náklady. Jindy byl naopak slibný projekt zrušen kvůli administrativním překážkám nebo nedostatku vůle ke kompromisům na jedné či druhé straně. A přitom leckdy stačilo jen málo a dnes by bylo v Milovicích rušné mezinárodní cargo letiště, na území Židlovské obory by se ve stínu Bezdězu a Ralska proháněli nosorožci a nedaleko odtud by se na ně dívali turisté z vyhlídkové věže v podobě Mickey Mouse (po dohodě s orgány ochrany přírody a krajiny spíš kocoura Mikeše, jak bylo skutečně navrhováno), součásti rozsáhlého zábavního parku zřízeného známou cirkusáckou rodinou Kludských. </w:t>
      </w:r>
    </w:p>
    <w:p>
      <w:pPr>
        <w:pStyle w:val="Normal"/>
        <w:rPr/>
      </w:pPr>
      <w:r>
        <w:rPr/>
        <w:tab/>
        <w:t xml:space="preserve">V cestě využívání bývalých vojenských prostorů ale stály i další problémy. Bezpečnostní riziko představovala a místy dosud představuje nevybuchlá munice, v jejím odstraňování byl nicméně za posledních patnáct let učiněn velký kus práce. Například bývalý vojenský prostor Mladá je již považován za pyrotechnicky asanovaný a další zásahy probíhají jen vyjímečně. Na některých lokalitách vznikly i významné ekologické škody, především znečištění spodních vod ropnými produkty, svůj díl ale kromě okupačních armád přidali i civilisté z okolí, pro které se zrušené vojenské prostory staly oblíbeným místem ke zřizování černých skládek. </w:t>
      </w:r>
    </w:p>
    <w:p>
      <w:pPr>
        <w:pStyle w:val="Normal"/>
        <w:rPr/>
      </w:pPr>
      <w:r>
        <w:rPr/>
        <w:tab/>
        <w:t>Omezení armádních aktivit se ale dotklo i ostatních vojenských újezdů. Se zeštíhlováním armády byly zrušeny téměř všechny střelnice a cvičiště, ale především stoupl civilní tlak na přehodnocení existence či alespoň rozsahu dalších újezdů. Vojenské újezdy leckdy tvoří překážku pro rozvoj sousedních obcí a přitom mají potenciál stát se slibnými turistickými cíli. Ostatně, ostraha vojenských prostorů už není leckde tak ostrá, jako bývala dříve, a s turisty, místními sběrači lesních plodin a spěchajícími řidiči se lze často setkat i na teoreticky zakázaných územích. Správa vojenských újezdů někdy tyto aktivity toleruje, pokud zasahují do již nevyužívaných částí území, kde lze beztak časem předpokládat oficiální zpřístupnění. Naruší-li ale někdo vojenské aktivity či způsobí jiný problém, může počítat s tučnou pokutou. Vyšší šarže navíc nenesou dobře, musejí-li při mezinárodním cvičení vysvětlovat spojencům, že je nejprve třeba vyhnat babky-houbařky z dopadové plochy. Zvláštní legislativní problém představuje i otázka civilistů, kteří mají trvalé bydliště na území vojenského újezdu a nemohou tedy například volit místní samosprávu. Většina z nich ale podle nedávných referend se stávajícím stavem souhlasí.</w:t>
      </w:r>
    </w:p>
    <w:p>
      <w:pPr>
        <w:pStyle w:val="Normal"/>
        <w:rPr/>
      </w:pPr>
      <w:r>
        <w:rPr/>
        <w:tab/>
        <w:t xml:space="preserve">Armáda v současné době plánuje zachovat všech pět stávajících vojenských újezdů, experimentuje ale s jejich opatrným částečným zpřístupňováním a zohledněním požadavků ochrany přírody, i když vojenské potřeby budou vždy prioritou. Podle zkušeností s rušením vojenských újezdů v 90.letech je také zřejmé, že případné další konverze vojenských areálů na civilní nebudou snadné. Vyžádají si totiž nejen značné počáteční náklady, ale i kvalitní přechodový plán beroucí v potaz všechny aspekty těchto unikátních území. Je nicméně možné, že se v této věci ještě dočkáme nějakého překvapení. </w:t>
      </w:r>
    </w:p>
    <w:p>
      <w:pPr>
        <w:pStyle w:val="Normal"/>
        <w:rPr/>
      </w:pPr>
      <w:r>
        <w:rPr/>
        <w:tab/>
        <w:t>Jisté každopádně je, že do té doby se o nich ještě popíše mnoho papíru, pohádá se spolu urputně celá řada vojáků, politiků i ochránců přírody a v hloubi brdských lesů vykvetou za dunění granátů stovky modrých sibiřských kosatc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02:00Z</dcterms:created>
  <dc:creator>Přebral</dc:creator>
  <dc:description/>
  <cp:keywords/>
  <dc:language>en-US</dc:language>
  <cp:lastModifiedBy>Přebral</cp:lastModifiedBy>
  <dcterms:modified xsi:type="dcterms:W3CDTF">2006-01-07T23:30:00Z</dcterms:modified>
  <cp:revision>63</cp:revision>
  <dc:subject/>
  <dc:title/>
</cp:coreProperties>
</file>