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S vyvažováním zájmů armády a ochrany přírody se nepotýkají jen země bývalé Varšavské smlouvy. I v západní Evropě můžeme najít řadu zajímavých a přírodovědecky cenných území využívaných k vojenským účelům.</w:t>
      </w:r>
    </w:p>
    <w:p>
      <w:pPr>
        <w:pStyle w:val="Normal"/>
        <w:rPr/>
      </w:pPr>
      <w:r>
        <w:rPr/>
        <w:tab/>
        <w:t>Významné postavení má v tomto kontextu Salisburská pláň, největší vojenský výcvikový prostor Velké Británie a současně nejrozsáhlejší souvislá luční plocha na křídovém podkladu v severozápadní Evropě. Byla také prvním místem v Evropě, kde snahy o vyvážení vojenských i ochranářských zájmů vyústily v 90.letech 20.století ve vzájemnou koordinovanou spolupráci a území dnes slouží jako vzorová oblast, které je také věnována celá řada odborných výzkumů. Ze salisburských zajímavostí je možné zmínit třeba krajinu doslova pokrytou mraveništi mravence žlutého (</w:t>
      </w:r>
      <w:r>
        <w:rPr>
          <w:i/>
        </w:rPr>
        <w:t>lasius flavus</w:t>
      </w:r>
      <w:r>
        <w:rPr/>
        <w:t xml:space="preserve">) u Porton Down nebo motýla </w:t>
      </w:r>
      <w:r>
        <w:rPr>
          <w:i/>
        </w:rPr>
        <w:t>euphydryas aurinia</w:t>
      </w:r>
      <w:r>
        <w:rPr/>
        <w:t xml:space="preserve">, česky poněkud poetičtěji nazývaného hnědásek chrastavcový. Ten nejlépe prospívá v krajině v raných sukcesních stadiích – například po požáru – a dopadové krátery navíc představují téměř ideální prostředí pro jeho vajíčka a housenky. </w:t>
      </w:r>
    </w:p>
    <w:p>
      <w:pPr>
        <w:pStyle w:val="Normal"/>
        <w:rPr/>
      </w:pPr>
      <w:r>
        <w:rPr/>
        <w:tab/>
        <w:t xml:space="preserve">Zajímavá je situace v Holandsku, Belgii a Dánsku. Pro vojenské využití tam byly před více než sto lety vybrírány především zemědělsky nevýhodné oblasti – písečné přesypy, vřesoviště, lesy na na živiny chudém podloží, bažiny a podobně. Díky tomu se zachovala řada typů biotopů, které jinak během dvacátého století následkem zvýšeného „hladu po půdě“ v těchto hustě zalidněných zemích téměř vymizely. Dobrým příkladem může být dánský výcvikový prostor s pobřežními písečnými dunami Kallesmaersk Hede, kde armáda dokonce poskytuje svou ženijní techniku ochranářům, je-li potřeba například odstranit náletové dřeviny a nebo kus území kontrolovaně vypálit.  </w:t>
      </w:r>
    </w:p>
    <w:p>
      <w:pPr>
        <w:pStyle w:val="Normal"/>
        <w:rPr/>
      </w:pPr>
      <w:r>
        <w:rPr/>
        <w:tab/>
        <w:t xml:space="preserve"> V národním parku Repovesi ve Finsku, který byl vyhlášen kvůli ochraně severských jehličnatých lesů a je zároveň vojenským cvičištěm, nabírá někdy soužití armády a přírody ještě podivnějších podob. Zdejší porost nesplňuje zcela všechna kritéria pravého lesa tohoto typu, ale má šanci se v něj vyvinout, bude-li opatrně spravován. Trénink guerillového boje, který zde finská armáda provozuje, tomu byl přizpůsoben – například různé způsoby kácení stromů (včetně vyhazování do povětří) umožňují vytvořit různé rozkladové podmínky vhodné pro vznik „nového pralesa“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33:00Z</dcterms:created>
  <dc:creator>Přebral</dc:creator>
  <dc:description/>
  <cp:keywords/>
  <dc:language>en-US</dc:language>
  <cp:lastModifiedBy>Přebral</cp:lastModifiedBy>
  <dcterms:modified xsi:type="dcterms:W3CDTF">2006-04-18T11:43:00Z</dcterms:modified>
  <cp:revision>2</cp:revision>
  <dc:subject/>
  <dc:title/>
</cp:coreProperties>
</file>