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vel Kosatík: </w:t>
      </w:r>
      <w:r>
        <w:rPr>
          <w:b/>
          <w:i/>
          <w:sz w:val="26"/>
          <w:szCs w:val="26"/>
        </w:rPr>
        <w:t>České snění</w:t>
      </w:r>
      <w:r>
        <w:rPr>
          <w:b/>
          <w:sz w:val="26"/>
          <w:szCs w:val="26"/>
        </w:rPr>
        <w:t>. Praha: Torst, 2010. 400 stran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Český publicista Pavel Kosatík je především autorem politických biografií, v minulosti se mimo jiné věnoval například životům manželek českých prezidentů (</w:t>
      </w:r>
      <w:r>
        <w:rPr>
          <w:i/>
          <w:sz w:val="26"/>
          <w:szCs w:val="26"/>
        </w:rPr>
        <w:t xml:space="preserve">Osm žen z Hradu </w:t>
      </w:r>
      <w:r>
        <w:rPr>
          <w:sz w:val="26"/>
          <w:szCs w:val="26"/>
        </w:rPr>
        <w:t>– Praha: Mladá Fronta [1993] a další rozšířená vydání), bankéře Jaroslava Preisse (</w:t>
      </w:r>
      <w:r>
        <w:rPr>
          <w:i/>
          <w:sz w:val="26"/>
          <w:szCs w:val="26"/>
        </w:rPr>
        <w:t xml:space="preserve">Bankéř první republiky </w:t>
      </w:r>
      <w:r>
        <w:rPr>
          <w:sz w:val="26"/>
          <w:szCs w:val="26"/>
        </w:rPr>
        <w:t xml:space="preserve"> - Praha: Motto a RIF [1996]) nebo komunistických funkcionářů Gottwaldovy KSČ (</w:t>
      </w:r>
      <w:r>
        <w:rPr>
          <w:i/>
          <w:sz w:val="26"/>
          <w:szCs w:val="26"/>
        </w:rPr>
        <w:t>Gottwaldovi muži</w:t>
      </w:r>
      <w:r>
        <w:rPr>
          <w:sz w:val="26"/>
          <w:szCs w:val="26"/>
        </w:rPr>
        <w:t xml:space="preserve"> – Praha: Paseka [2004], spolu s Karlem Kaplanem). Jeho nový autorský počin, kniha esejí nazvaná </w:t>
      </w:r>
      <w:r>
        <w:rPr>
          <w:i/>
          <w:sz w:val="26"/>
          <w:szCs w:val="26"/>
        </w:rPr>
        <w:t>České snění</w:t>
      </w:r>
      <w:r>
        <w:rPr>
          <w:sz w:val="26"/>
          <w:szCs w:val="26"/>
        </w:rPr>
        <w:t>, na jeho dřívější práce tematicky navazuje, zároveň se jim ale svým širším nebiografickým záběrem poněkud vymyká a představuje v jeho tvorbě krok novým směrem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České snění </w:t>
      </w:r>
      <w:r>
        <w:rPr>
          <w:sz w:val="26"/>
          <w:szCs w:val="26"/>
        </w:rPr>
        <w:t xml:space="preserve">je koncipováno jako soubor Kosatíkových kulturně-historicky zaměřených textů, které původně vycházely jako seriál v časopisu Týden. Původní eseje byly revidovány a doplněny poznámkovým aparátem a rejstříkem, jedna z nich byla vyřazena a jiná naopak nově dopsána. Vznikla tak kniha, která částečně přesahuje původní publicistický formát a lze ji zároveň do jisté míry považovat za autorské stanovisko k některým dosud diskutovaným aspektům českých kulturních dějin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Oněmi „sny“, z nichž každému je věnována jedna z dílčích esejí, jsou v Kosatíkově pojetí v podstatě specifické mentality, soubory dobových sdílených představ o významu českého národa a místě Čechů ve světě, které se projevují formou konkrétních národních aspirací. Tyto aspirace mohou nabývat jak podoby politické, například v případě pokusů o rozšíření teritoria českého státu, tak i ryze kulturní, která je patrná například ve snahách o zdokonalování českého jazyka nebo v rámci sporu o Rukopisy. „Český sen“ v Kosatíkově pojetí tedy obsahuje nejen samotnou ideu, ale i pokusy o její realizaci, ať už marginální nebo dotažené do konce – byť často hořkého a odlišného od původního záměru. Většinu autorem sledovaných témat je chronologicky možné zařadit do 19. a 1. poloviny 20. století, tedy doby formování moderní české identity a státnosti, přesahy do starších období či směrem k současnosti jsou spíše jen letmo načrtnuté. Patrná je zde přiznaná inspirace starší knihou Vladimíra Macury </w:t>
      </w:r>
      <w:r>
        <w:rPr>
          <w:i/>
          <w:sz w:val="26"/>
          <w:szCs w:val="26"/>
        </w:rPr>
        <w:t xml:space="preserve">Český sen </w:t>
      </w:r>
      <w:r>
        <w:rPr>
          <w:sz w:val="26"/>
          <w:szCs w:val="26"/>
        </w:rPr>
        <w:t xml:space="preserve">(Macura, Vladimír. [1998]. </w:t>
      </w:r>
      <w:r>
        <w:rPr>
          <w:i/>
          <w:sz w:val="26"/>
          <w:szCs w:val="26"/>
        </w:rPr>
        <w:t>Český sen</w:t>
      </w:r>
      <w:r>
        <w:rPr>
          <w:sz w:val="26"/>
          <w:szCs w:val="26"/>
        </w:rPr>
        <w:t xml:space="preserve">. Praha: Nakladatelství Lidové noviny), pojetí prvku „snu“ je ale v obou knihách poněkud odlišné – Macurův český sen byl metaforickým vyjádřením myšlenkového světa českých „buditelů“ 19. století, zabýval se otázkou, </w:t>
      </w:r>
      <w:r>
        <w:rPr>
          <w:i/>
          <w:sz w:val="26"/>
          <w:szCs w:val="26"/>
        </w:rPr>
        <w:t>jací jsme si mysleli, že jsme</w:t>
      </w:r>
      <w:r>
        <w:rPr>
          <w:sz w:val="26"/>
          <w:szCs w:val="26"/>
        </w:rPr>
        <w:t xml:space="preserve">. U Kosatíka jde spíše o to, </w:t>
      </w:r>
      <w:r>
        <w:rPr>
          <w:i/>
          <w:sz w:val="26"/>
          <w:szCs w:val="26"/>
        </w:rPr>
        <w:t>čím jsme si mysleli, že bychom mohli být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Knihu otevírá obsáhlá esej </w:t>
      </w:r>
      <w:r>
        <w:rPr>
          <w:i/>
          <w:sz w:val="26"/>
          <w:szCs w:val="26"/>
        </w:rPr>
        <w:t>Sen o Slovensku</w:t>
      </w:r>
      <w:r>
        <w:rPr>
          <w:sz w:val="26"/>
          <w:szCs w:val="26"/>
        </w:rPr>
        <w:t xml:space="preserve">, která shrnuje české snahy vypořádat se s existencí Slovenska a Slováků v rámci obrazu vlastní národní identity. Sleduje vývoj myšlenky čechoslovakismu a jednotlivé české „kulturní mise“ na východ, ať už inspirované jednotlivci typu Karla Kálala, nebo v době první republiky přímo institucionalizované. Kosatík si zde všímá i toho, jak odlišně a rozporuplně byly tyto často „latentně imperiální“ snahy vnímány samotnými Slováky. Obdobné téma má i následující </w:t>
      </w:r>
      <w:r>
        <w:rPr>
          <w:i/>
          <w:sz w:val="26"/>
          <w:szCs w:val="26"/>
        </w:rPr>
        <w:t>Sen o cestě na jih</w:t>
      </w:r>
      <w:r>
        <w:rPr>
          <w:sz w:val="26"/>
          <w:szCs w:val="26"/>
        </w:rPr>
        <w:t xml:space="preserve">, který diskutuje kulturní, turistické i politické pronikání českých elit do jihoslovanských zemí a snahu o vytvoření politické síly, která by vyvážila německý vliv, a to včetně pokusu o vytvoření teritoriálního koridoru zhruba ve směru Bratislava-Terst. Z dalších kapitol jsou takovým pokusům o rozšíření vlivu a území českého státu věnovány i eseje </w:t>
      </w:r>
      <w:r>
        <w:rPr>
          <w:i/>
          <w:sz w:val="26"/>
          <w:szCs w:val="26"/>
        </w:rPr>
        <w:t>Sen o Lužici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Sen o Podkarpatské Rusi</w:t>
      </w:r>
      <w:r>
        <w:rPr>
          <w:sz w:val="26"/>
          <w:szCs w:val="26"/>
        </w:rPr>
        <w:t xml:space="preserve"> a </w:t>
      </w:r>
      <w:r>
        <w:rPr>
          <w:i/>
          <w:sz w:val="26"/>
          <w:szCs w:val="26"/>
        </w:rPr>
        <w:t>Sen o koloniích</w:t>
      </w:r>
      <w:r>
        <w:rPr>
          <w:sz w:val="26"/>
          <w:szCs w:val="26"/>
        </w:rPr>
        <w:t xml:space="preserve">. Zvláštní případ pak v tomto kontextu představují </w:t>
      </w:r>
      <w:r>
        <w:rPr>
          <w:i/>
          <w:sz w:val="26"/>
          <w:szCs w:val="26"/>
        </w:rPr>
        <w:t xml:space="preserve">Sen o Rusku </w:t>
      </w:r>
      <w:r>
        <w:rPr>
          <w:sz w:val="26"/>
          <w:szCs w:val="26"/>
        </w:rPr>
        <w:t xml:space="preserve">a navazující </w:t>
      </w:r>
      <w:r>
        <w:rPr>
          <w:i/>
          <w:sz w:val="26"/>
          <w:szCs w:val="26"/>
        </w:rPr>
        <w:t>Sen o SSSR</w:t>
      </w:r>
      <w:r>
        <w:rPr>
          <w:sz w:val="26"/>
          <w:szCs w:val="26"/>
        </w:rPr>
        <w:t xml:space="preserve">, kde česká společnost reprezentovaná svými politiky a mysliteli naopak vystupuje v roli jakéhosi „mladšího bratra“, který hledá porozumění a ochranu o onoho „mocného slovanského dubiska“ a je opakovaně zklamáván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Kromě těchto témat s mezinárodním přesahem jsou ovšem v knize zastoupeny i eseje, které se zabývají usilováním, jež směřovalo dovnitř české společnosti. </w:t>
      </w:r>
      <w:r>
        <w:rPr>
          <w:i/>
          <w:sz w:val="26"/>
          <w:szCs w:val="26"/>
        </w:rPr>
        <w:t>Sen o tělesné zdatnosti</w:t>
      </w:r>
      <w:r>
        <w:rPr>
          <w:sz w:val="26"/>
          <w:szCs w:val="26"/>
        </w:rPr>
        <w:t xml:space="preserve"> mapuje počátky a vývoj sokolského hnutí, </w:t>
      </w:r>
      <w:r>
        <w:rPr>
          <w:i/>
          <w:sz w:val="26"/>
          <w:szCs w:val="26"/>
        </w:rPr>
        <w:t>Sen o státě pro 40 milionů lidí</w:t>
      </w:r>
      <w:r>
        <w:rPr>
          <w:sz w:val="26"/>
          <w:szCs w:val="26"/>
        </w:rPr>
        <w:t xml:space="preserve"> rozvojovou vizi Tomáše Bati, </w:t>
      </w:r>
      <w:r>
        <w:rPr>
          <w:i/>
          <w:sz w:val="26"/>
          <w:szCs w:val="26"/>
        </w:rPr>
        <w:t>Sen o novém náboženství</w:t>
      </w:r>
      <w:r>
        <w:rPr>
          <w:sz w:val="26"/>
          <w:szCs w:val="26"/>
        </w:rPr>
        <w:t xml:space="preserve"> vznik Církve československé a </w:t>
      </w:r>
      <w:r>
        <w:rPr>
          <w:i/>
          <w:sz w:val="26"/>
          <w:szCs w:val="26"/>
        </w:rPr>
        <w:t>Sen o jazyce</w:t>
      </w:r>
      <w:r>
        <w:rPr>
          <w:sz w:val="26"/>
          <w:szCs w:val="26"/>
        </w:rPr>
        <w:t xml:space="preserve"> proměny péče o spisovný český jazyk a především hledání jeho vytoužené nové, čisté podoby. Do historie, respektive k jejím reinterpretacím odpovídajícím dobovým požadavkům, se pak obracejí </w:t>
      </w:r>
      <w:r>
        <w:rPr>
          <w:i/>
          <w:sz w:val="26"/>
          <w:szCs w:val="26"/>
        </w:rPr>
        <w:t>Sen o pravlasti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 xml:space="preserve">Sen o vyhraných bitvách </w:t>
      </w:r>
      <w:r>
        <w:rPr>
          <w:sz w:val="26"/>
          <w:szCs w:val="26"/>
        </w:rPr>
        <w:t xml:space="preserve">a </w:t>
      </w:r>
      <w:r>
        <w:rPr>
          <w:i/>
          <w:sz w:val="26"/>
          <w:szCs w:val="26"/>
        </w:rPr>
        <w:t>Sen o rukopisech</w:t>
      </w:r>
      <w:r>
        <w:rPr>
          <w:sz w:val="26"/>
          <w:szCs w:val="26"/>
        </w:rPr>
        <w:t xml:space="preserve">. Kapitolu samu pro sebe představuje </w:t>
      </w:r>
      <w:r>
        <w:rPr>
          <w:i/>
          <w:sz w:val="26"/>
          <w:szCs w:val="26"/>
        </w:rPr>
        <w:t>Sen o životě bez Němců</w:t>
      </w:r>
      <w:r>
        <w:rPr>
          <w:sz w:val="26"/>
          <w:szCs w:val="26"/>
        </w:rPr>
        <w:t xml:space="preserve">, ve kterém Kosatík popisuje vývoj vztahu obou etnických skupin v českých zemích až k jeho hořkému konci, a </w:t>
      </w:r>
      <w:r>
        <w:rPr>
          <w:i/>
          <w:sz w:val="26"/>
          <w:szCs w:val="26"/>
        </w:rPr>
        <w:t>Sen o moři</w:t>
      </w:r>
      <w:r>
        <w:rPr>
          <w:sz w:val="26"/>
          <w:szCs w:val="26"/>
        </w:rPr>
        <w:t xml:space="preserve">, který je krátkou kapitolou pojednávající především o tom, jak vybrané významné postavy české vnitrozemské kultury vnímaly moře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Ve výběru témat a jejich zpracování je místy možné pozorovat jistou nevyváženost – zatímco některé eseje sledují vývoj konkrétního fenoménu, jiné, zejména ty kratší, jsou spíše souhrny informací, které mohou být zajímavé, ale u kterých je mentální struktura, která by je měla spojovat, spíše jen letmo načrtnuta. Týká se to například již zmiňovaného </w:t>
      </w:r>
      <w:r>
        <w:rPr>
          <w:i/>
          <w:sz w:val="26"/>
          <w:szCs w:val="26"/>
        </w:rPr>
        <w:t>Snu o moři</w:t>
      </w:r>
      <w:r>
        <w:rPr>
          <w:sz w:val="26"/>
          <w:szCs w:val="26"/>
        </w:rPr>
        <w:t xml:space="preserve"> nebo </w:t>
      </w:r>
      <w:r>
        <w:rPr>
          <w:i/>
          <w:sz w:val="26"/>
          <w:szCs w:val="26"/>
        </w:rPr>
        <w:t>Snu o pravlasti</w:t>
      </w:r>
      <w:r>
        <w:rPr>
          <w:sz w:val="26"/>
          <w:szCs w:val="26"/>
        </w:rPr>
        <w:t xml:space="preserve">, který z větší části jen shrnuje dílo profesora Karla Kramáře (nezaměňovat se stejnojmenným politikem), kterého je dnes ze zpětného pohledu v podstatě možné zařadit do kategorie nepříliš významného „mašíblu“ (srov. Borecký, Vladimír. [1999]. </w:t>
      </w:r>
      <w:r>
        <w:rPr>
          <w:i/>
          <w:sz w:val="26"/>
          <w:szCs w:val="26"/>
        </w:rPr>
        <w:t>Zrcadlo obzvláštního. Z našich mašíblů</w:t>
      </w:r>
      <w:r>
        <w:rPr>
          <w:sz w:val="26"/>
          <w:szCs w:val="26"/>
        </w:rPr>
        <w:t>. Praha: Hynek s.r.o., s. 33-39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 U řady dalších témat by jistě bylo možné pustit se do podrobnějších analýz problému a uvést další související fakta. Nabízí se například ve </w:t>
      </w:r>
      <w:r>
        <w:rPr>
          <w:i/>
          <w:sz w:val="26"/>
          <w:szCs w:val="26"/>
        </w:rPr>
        <w:t xml:space="preserve">Snu o Lužici </w:t>
      </w:r>
      <w:r>
        <w:rPr>
          <w:sz w:val="26"/>
          <w:szCs w:val="26"/>
        </w:rPr>
        <w:t>nezmíněná teorie, že karta připojení Lužice k Československu možná hrála roli i při formování souhlasného postoje československých politiků k nevýhodné smlouvě o poválečných dodávkách uranu do SSSR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Valenta, Vladimír. [1998]. Co předcházelo těžbě uranu. </w:t>
      </w:r>
      <w:r>
        <w:rPr>
          <w:i/>
          <w:sz w:val="26"/>
          <w:szCs w:val="26"/>
        </w:rPr>
        <w:t>Podbrdsko V</w:t>
      </w:r>
      <w:r>
        <w:rPr>
          <w:sz w:val="26"/>
          <w:szCs w:val="26"/>
        </w:rPr>
        <w:t xml:space="preserve">, s. 182-195), nebo možnost podrobněji zmínit v rámci </w:t>
      </w:r>
      <w:r>
        <w:rPr>
          <w:i/>
          <w:sz w:val="26"/>
          <w:szCs w:val="26"/>
        </w:rPr>
        <w:t>Snu o vyhraných bitvách</w:t>
      </w:r>
      <w:r>
        <w:rPr>
          <w:sz w:val="26"/>
          <w:szCs w:val="26"/>
        </w:rPr>
        <w:t xml:space="preserve"> problematiku opomíjených českých vojenských vítězství pod rakouskou vlajkou a vůbec vyrovnávání se poválečné československé armády s jejím rakouským dědictvím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srov. např. Fučík, Josef. [2006]. </w:t>
      </w:r>
      <w:r>
        <w:rPr>
          <w:i/>
          <w:sz w:val="26"/>
          <w:szCs w:val="26"/>
        </w:rPr>
        <w:t>Osmadvacátníci. Spor o českého vojáka I. světové války</w:t>
      </w:r>
      <w:r>
        <w:rPr>
          <w:sz w:val="26"/>
          <w:szCs w:val="26"/>
        </w:rPr>
        <w:t xml:space="preserve">. Praha: Mladá fronta.). Zvolená forma a záběr textů nicméně odpovídají původnímu publicistickém žánru, ke kterému jistá lehkost pera a soustředění na celkový obraz namísto podrobností patří. Výše uvedené problematické detaily proto nelze, s ohledem na to, že jde o práci určenou pro širší veřejnost a nikoli o odbornou studii, považovat za zásadní nedostatky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Obdobně si je možné představit rozšíření pasáží věnovaných vývoji jednotlivých „snů“ od padesátých let 20. století dále a třeba i doplnění dalších kapitol – vždyť například raná 90. léta 20. století, z hlediska „produkce snů“ poměrně plodná, se pomalu již stávají vzdálenější minulostí. Ale už samotný fakt, že se při čtení Kosatíkovy knihy nabízejí další nápady, jak ji doplnit a co všechno by vlastně mohlo být dalšími „českými sny“ projevujícími se různou formou v různých dekádách (</w:t>
      </w:r>
      <w:r>
        <w:rPr>
          <w:i/>
          <w:sz w:val="26"/>
          <w:szCs w:val="26"/>
        </w:rPr>
        <w:t>Sen o nepolitické politice? Sen o neutralitě? Sen o Americe?</w:t>
      </w:r>
      <w:r>
        <w:rPr>
          <w:sz w:val="26"/>
          <w:szCs w:val="26"/>
        </w:rPr>
        <w:t>), svědčí o tom, že nejde o knihu zbytečnou. To, že svým způsobem po přečtení zanechává v čtenáři více otázek, než kolik si jich kladl předtím, je jí jen ku prospěchu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1:21:00Z</dcterms:created>
  <dc:creator>Jan Pohunek</dc:creator>
  <dc:description/>
  <cp:keywords/>
  <dc:language>en-US</dc:language>
  <cp:lastModifiedBy>Jan Pohunek</cp:lastModifiedBy>
  <dcterms:modified xsi:type="dcterms:W3CDTF">2010-12-23T15:26:00Z</dcterms:modified>
  <cp:revision>8</cp:revision>
  <dc:subject/>
  <dc:title/>
</cp:coreProperties>
</file>