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Chemické zbraně si dnes nejčastěji spojujeme s hrozbou teroristického útoku, bývají také často uváděny jako příklad hrůz, které přinesl pokrok ve vědě a technice. Ve skutečnosti jsou tu s námi ale mnohem déle.</w:t>
      </w:r>
    </w:p>
    <w:p>
      <w:pPr>
        <w:pStyle w:val="Normal"/>
        <w:ind w:firstLine="708"/>
        <w:rPr/>
      </w:pPr>
      <w:r>
        <w:rPr/>
      </w:r>
    </w:p>
    <w:p>
      <w:pPr>
        <w:pStyle w:val="Normal"/>
        <w:ind w:firstLine="708"/>
        <w:rPr/>
      </w:pPr>
      <w:r>
        <w:rPr/>
        <w:t>Když se během války snaží jedna strana získat navrch nad druhou, hledá jakékoli prostředky, které by jí to mohly umožnit. Někdo se více spoléhá na promyšlenou taktiku, jiný na množství nebo vysokou morálku svých vojáků a další zase na nasazení lepších zbraní, proti kterým se nepřítel nemůže dobře bránit. Konflikt a příprava na něj často urychlí výzkum a vývoj nových technologií. Ale i válečné střetnutí mívá ve většině kultur svá pravidla, která by obě strany měly dodržovat, a některé metody boje a druhy zbraní jsou považovány za nepřijatelné. Dnes mají takové postavení zejména zbraně hromadného ničení – jaderné, biologické a chemické – a řada lidí je považuje za jednu z největších hrozeb moderního světa. Podíváme-li se ale do minulosti, zjistíme, že chemické prostředky vedení boje jsou tu s námi již odedávna a i když je jejich dnešní podoba možná hrozivější, bývaly leckdy používány mnohem bezostyšněji i v dobách, které si dnes představujeme s romantickými růžovými brýlemi.</w:t>
      </w:r>
    </w:p>
    <w:p>
      <w:pPr>
        <w:pStyle w:val="Normal"/>
        <w:ind w:firstLine="708"/>
        <w:rPr/>
      </w:pPr>
      <w:r>
        <w:rPr/>
        <w:t xml:space="preserve">Asi nejstarší chemickou zbraň představují s trochou nadsázky přinejmenším už 12 000 let otrávené šípy dodnes používané takzvanými přírodními národy, mezinárodním konvencím o chemických zbraních navzdory. Jed je v tomto případě získáván z různých přírodních zdrojů – například hadích a škorpioních jedových žláz, jihoamerických „šípových žab“ a celé řady rostlin. Asi nejznámějším šípovým jedem je kurare používané v povodí Orinoka a Amazonky, které způsobuje ochrnutí a zástavu dýchání. Jeho složení není jednotné, nejobvyklejší přísadou jsou kůra, kořeny a listí kulčiby jedovaté </w:t>
      </w:r>
      <w:r>
        <w:rPr>
          <w:i/>
        </w:rPr>
        <w:t>(Strychnos toxifera)</w:t>
      </w:r>
      <w:r>
        <w:rPr/>
        <w:t xml:space="preserve">. Není ho ale možné použít například k hromadnému otrávení nepřátelského kmene, protože musí vstoupit přímo do krevního oběhu a při konzumaci je neškodné, i když nechutná zrovna nejlépe. </w:t>
      </w:r>
    </w:p>
    <w:p>
      <w:pPr>
        <w:pStyle w:val="Normal"/>
        <w:ind w:firstLine="708"/>
        <w:rPr/>
      </w:pPr>
      <w:r>
        <w:rPr/>
        <w:t>Velkého rozšíření se chemické zbraně dočkaly v Číně, objevují se teorie, že jejich objev tam inspirovalo hojně rozšířené vykuřování blech. Už z doby kolem roku 1000 př. Kr. se datují stovky návodů na výrobu jedovatých a dráždivých plynů, které byly také hojně nasazovány. Jako příklad je možné zmínit třeba pumpování kouře z hořících jedovatých rostlin, především hořčice, do tunelů vykopaných kolem obráncova postavení obléhající armádou nebo „mlhu lovící duše“, která obsahovala sloučeniny arzénu. Mezi nim byl zvláště oblíbený silně páchnoucí, jedovatý a samovznětlivý kakodyl (As</w:t>
      </w:r>
      <w:r>
        <w:rPr>
          <w:vertAlign w:val="subscript"/>
        </w:rPr>
        <w:t>2</w:t>
      </w:r>
      <w:r>
        <w:rPr/>
        <w:t>(CH</w:t>
      </w:r>
      <w:r>
        <w:rPr>
          <w:vertAlign w:val="subscript"/>
        </w:rPr>
        <w:t>3</w:t>
      </w:r>
      <w:r>
        <w:rPr/>
        <w:t>)</w:t>
      </w:r>
      <w:r>
        <w:rPr>
          <w:vertAlign w:val="subscript"/>
        </w:rPr>
        <w:t>4</w:t>
      </w:r>
      <w:r>
        <w:rPr/>
        <w:t xml:space="preserve">). Jinou čínskou chemickou zbraní byla dráždivá mlha vyráběná z pomalu hořícího stŕelného prachu doplněného řadou dalších přísad včetně vlčích výkalů. K potlačení nepokojů používali Číňané také jemně rozptýlené vápno. </w:t>
      </w:r>
    </w:p>
    <w:p>
      <w:pPr>
        <w:pStyle w:val="Normal"/>
        <w:ind w:firstLine="708"/>
        <w:rPr/>
      </w:pPr>
      <w:r>
        <w:rPr/>
        <w:t xml:space="preserve">Na Západě a Předním Východě byl tento typ zbraní méně známý a často byl považován za příliš nečestný, ale to neznamenalo, že by na otravné látky občas nedošlo. Můžeme zmínit třeba Peloponéskou válku, během níž se spartská vojska pokusila vykouřit obléhané Athéňany pomocí zapálené směsice dřeva, smůly a síry, což je postup, který se používal i později. Římská Pompeiova armáda zase v roce 67 př.Kr. při tažení proti Mithridatovi v dnešním Turecku dostala jako výpalné od Mithridatových spojenců velkou zásobu medu. Římským vojákům sice chutnal, ale nedlouho po jeho pozření začali halucinovat a byli nepřáteli snadno poraženi – med totiž obsahoval acetlyandromedol a grayanotoxin z místních rododendronů. Nepomohlo jim ani to, že zvláštní chutě tamních včel popisoval už v roce 401 př.Kr. Xenofón, jehož vojska málem dopadla podobně při boji s Peršany. </w:t>
      </w:r>
    </w:p>
    <w:p>
      <w:pPr>
        <w:pStyle w:val="Normal"/>
        <w:ind w:firstLine="708"/>
        <w:rPr/>
      </w:pPr>
      <w:r>
        <w:rPr/>
        <w:t xml:space="preserve">Velmi častým prostředkem starověké chemické války bylo otravování studní a dalších vodních zdrojů, ke kterému se v 6.stol. př.Kr. během obléhání Cirrhy prý uchýlil i athénský básník, filosof a státník Solón. Do vody odváděné z řeky Pleistru akvaduktem dal rozptýlit extrakt z kořene čemeřice, jehož požití způsobuje zvracení, průjmy a může také vést k bezvědomí a smrti. K tomuto způsobu boje se vztahuje i několik nejstarších právních úprav zakazujících chemický boj, konkrétně třeba rozhodnutí římského senátu </w:t>
      </w:r>
      <w:r>
        <w:rPr>
          <w:i/>
        </w:rPr>
        <w:t>„Armis bella non venenis geri“</w:t>
      </w:r>
      <w:r>
        <w:rPr/>
        <w:t xml:space="preserve"> – „válka se vede zbraněmi a ne jedy“. Otrávené studně totiž představovaly problém především pro římské legie bojující proti Germánům. Ale válka je válka, takže ve chvíli, kdy se Římané po dobytí anatolské Carie potýkali s guerillovým odporem zbytků armády tamního vládce Aristonika, přišlo jim trávení studní vhod. Za chemický útok lze s trochou nadsázky považovat i solení polí po dobytí Kartága. Poněkud účinnější </w:t>
      </w:r>
      <w:r>
        <w:rPr>
          <w:i/>
        </w:rPr>
        <w:t>agent orange</w:t>
      </w:r>
      <w:r>
        <w:rPr/>
        <w:t xml:space="preserve"> tenkrát ještě zkrátka nebyl vynalezen.</w:t>
      </w:r>
    </w:p>
    <w:p>
      <w:pPr>
        <w:pStyle w:val="Normal"/>
        <w:ind w:firstLine="708"/>
        <w:rPr/>
      </w:pPr>
      <w:r>
        <w:rPr/>
        <w:t>Méně konkrétní zmínku o nevhodnosti používání zbraní hromadného ničení obsahuje indický epos Rámájana. Během války mezi Rámou a démonickým vládcem Srí Lanky Rávanou nabídne Rámovi jeho bratr Lakšmana zbraň, která dokáže zničit celý nepřátelský národ včetně těch, kdo nemohou nosit zbraně. Ráma odmítne s tím, že takovou hromadnou destrukci zakazují starobylá pravidla vedení války. Otrávené zbraně zakazoval i zákoník Manusmriti sepsaný v Indii kolem roku 200. Stejně tak středověcí muslimové se sice dobře vyznali v užívání zápalných a dýmotvorných látek, ale vyhýbali se tomu, aby do nich přidávali toxické přísady, protože Korán otravování vody a vzduchu zakazuje.</w:t>
      </w:r>
    </w:p>
    <w:p>
      <w:pPr>
        <w:pStyle w:val="Normal"/>
        <w:ind w:firstLine="708"/>
        <w:rPr/>
      </w:pPr>
      <w:r>
        <w:rPr/>
        <w:t>Evropský středověk chemické zbraně téměř neznal, i když roku 1241 v bitvě u Legnice mu je podle polského kronikáře Jana Długosze nepříjemně připomněli Mongolové, kteří převzali umění aplikace bojových plynů od Číňanů. Šlo prý o „válečný stroj, z něhož proudila pára“, „hroznou černou hlavu“ nasazenou na tyči. Když se s ní zatřepalo, proudila z ní dusivá mlha, která vyřadila protivníky z boje. Právě ze středověku ale pochází jeden z mála dokladů použití otravných látek pro válečné účely u nás, který popisuje třeba barokní kronikář, jezuita Jan Kořínek, ve Starých pamětech kutnohorských:</w:t>
      </w:r>
    </w:p>
    <w:p>
      <w:pPr>
        <w:pStyle w:val="Normal"/>
        <w:ind w:firstLine="708"/>
        <w:rPr/>
      </w:pPr>
      <w:r>
        <w:rPr>
          <w:i/>
        </w:rPr>
        <w:t>„</w:t>
      </w:r>
      <w:r>
        <w:rPr>
          <w:i/>
        </w:rPr>
        <w:t xml:space="preserve">Albrecht císař, Rudolfa Habšburského (který Otokara, českého krále v bitvě porazil) syn, léta 1302 na králi Vácslavovi hor kutenských (které těch časů nad míru a víru stříbrem oplývaly) k uživání za několik let požádal. Čehož, když mu Vácslav, český král odepřel, on hněvem popuzen jedno vojsko v Švábích, druhé v Rakousích verbovati poručil; a když obě armády býti porozuměl, léta 1304 sám s jednou od Lince, s druhou syn jeho Rudolf od Vídně do Čech vtrhli a přímo k Hoře Kutně táhli; přitáhše pak, ze všech stran ji oblehli. Horníci, ač té doby ještě žádnými zdmi ani náspy opatřeni nebyli, nicméně k odpírání se postavili: a příkladem někdejších Spartanských místo bašt a věží těl a prsů svých hrdinských okolo celého města nastavěli: takže šturmů několik na město puštěných udatně a šťastně odehnali. Mrzelo to Albrechta, že nehražené město takové dvojího vojska netoliko smí, ale taky může odolati. Pročež hněvem zapálen umínil na ně hlavní šturm pustiti a celé město opanovati. Ale Horníci ho v tom předeśli: když totiž utrejchu s jinými jedovatými zemskými kaly navařivše, do potoka Páchu jej vpustili, a tak vodu nakazili. Kterážto když k sedleckému klášteru, u něhož nejvíc císařského lidu, připloula, kdokoli se jí napil, tim jedem otráven, zcepeněti a puknouti musil. Na sta, ať neřku na tisíce lidí, koní a jiných hovad tim jedem zhynulých po ležení leželo.“ </w:t>
      </w:r>
      <w:r>
        <w:rPr/>
        <w:t>Kutné Hoře mezitím přispěchal král Václav a oslabené Albrechtovo vojsko se stáhlo. Použitou látkou byly v tomto případě odpady a meziprodukty po zpracování rud, především  arzén.</w:t>
      </w:r>
    </w:p>
    <w:p>
      <w:pPr>
        <w:pStyle w:val="Normal"/>
        <w:ind w:firstLine="708"/>
        <w:rPr/>
      </w:pPr>
      <w:r>
        <w:rPr/>
        <w:t xml:space="preserve">Vlastní chemickou zbraň si navrhl i Leonadro Da Vinci, v tomto případě šlo o směs sirníku arsenu s měděnkou, která mohla být používána proti posádkám nepřátelských lodí. Zda někdy došlo na její ostré nasazení nevíme, Leonadro ale pro jistotu navrhl i plynovou masku. Návody na výrobu „ohnivých kopí“, raket, které měly šířit i dusivé výpary, a snad byly odvozeny z čínských vzorů, můžeme nalézt také v díle </w:t>
      </w:r>
      <w:r>
        <w:rPr>
          <w:i/>
        </w:rPr>
        <w:t>De La Pirotechnia</w:t>
      </w:r>
      <w:r>
        <w:rPr/>
        <w:t xml:space="preserve"> Itala Vanocia Biringucia z roku 1540. Renesance měla obecně k jedům shovívavější postoj, ale namísto trávení celých armád se spíše trávili politici navzájem, což je koneckonců asi i levnější. V sedmnáctém století se dočkaly širšího rozšíření zápalné střely pro obléhací zbraně, které vyvíjely velké množství dusivého dýmu. Jejich cílem ale nebylo ani tak otrávit nepřátelské vojáky, jako spíš znepřehlednit situaci na bojišti a bránit tak v hašení požáru. Pokus münsterského biskupa Christopha Bernharda van Galen otrávit roku 1672 obyvatele obláhaného Groningenu pomocí zápalných střel obsahujících rulík zlomocný byl spíše výjimkou a navíc neúspěšnou. Biskup si nicméně pro své pokusy na tomto poli vysloužil přezdívku „Bommen Berend“, Berend Bombardér.</w:t>
      </w:r>
    </w:p>
    <w:p>
      <w:pPr>
        <w:pStyle w:val="Normal"/>
        <w:ind w:firstLine="708"/>
        <w:rPr/>
      </w:pPr>
      <w:r>
        <w:rPr/>
        <w:t>S rozvojem chemie se objevily i návrhy na aplikaci nově objevených chemických látek v boji, ale obvykle byly zamítány z etických důvodů. V roce 1854 během krymské války například britský chemik a politik Lyon Playfair, poněkud navzdory svému příjmení, navrhl plnit dělostřelecké náboje kyanidem a střílet je po nepřátelských lodích. Vojenské velení ale jeho nápad označilo za srovnatelný s otravováním studní a zamítlo jej. Roku 1874 bylo užívání jedů a otrávených zbraní poprvé v mezinárodním měřítku zakázáno Bruselskou deklarací, která stanovovala přijatelný způsobu vedení války.</w:t>
      </w:r>
    </w:p>
    <w:p>
      <w:pPr>
        <w:pStyle w:val="Normal"/>
        <w:ind w:firstLine="708"/>
        <w:rPr/>
      </w:pPr>
      <w:r>
        <w:rPr/>
        <w:t>První světová válka přinesla v používání chemických zbraní průlom. S jejich masovým používáním přišla jako první německá armáda. Zpočátku bylo nasazení těchto zbraní ještě dosti riskantní i pro útočníka, kaiserovi vojáci museli přinést nádoby s chlórem co nejblíže k nepřátelským pozicím, otevřít je a počkat, až vítr zanese jedovatý oblak mezi nepřátelské zákopy. Potíž byla v tom, že vítr si občas vybral zákopy přátelské. Francouzi proto přišli s logickým vylepšením a začali plnit standartizované dělostřelecké granáty fosgenem a spolu s Brity brzy získali prim v množství vyrobené chemické munice. Centrální mocnosti v čele s Německem dále sázely více na výzkum nových plynů a roku 1917 začaly používat yperit.</w:t>
      </w:r>
    </w:p>
    <w:p>
      <w:pPr>
        <w:pStyle w:val="Normal"/>
        <w:ind w:firstLine="708"/>
        <w:rPr/>
      </w:pPr>
      <w:r>
        <w:rPr/>
        <w:t xml:space="preserve">Jedovaté plyny se staly jedním ze symbolů hrůz moderní války. V roce 1925 bylo užívání chemických a biologických zbraní  alespoň na papíře zakázáno Ženevským protokolem, ale výzkum i vývoj těchto látek samozřejmě pokračoval. Italové je nasadili v Etiopii, Japonci v Číně a za druhé světové války vlastnily obě strany rozsáhlé zásoby chemické munice, které ale naštěstí nebyly použity, i když ojedinělé incidenty se vyskytly. V německých laboratořích spatřila světlo světa dodnes populární nová generace nervových plynů zastoupená sarinem, tabunem a somanem. Během studené války byly chemické a biologické zbraně poněkud zastíněny zbraněmi jadernými, ale nedá se říci, že by se na ně zapomnělo a dočkaly se i několika použití, největšího v Írácko-Íránské válce v letech 1979-1989. Na Ženevský protokol navázala v roce 1993 podstatně tvrdší Konvence o chemických zbraních a jejich použití je dnes považováno za válečný zločin. Výzkum nicméně pokračuje dál. </w:t>
      </w:r>
    </w:p>
    <w:p>
      <w:pPr>
        <w:pStyle w:val="Normal"/>
        <w:ind w:firstLine="708"/>
        <w:rPr/>
      </w:pPr>
      <w:r>
        <w:rPr/>
        <w:t>Jak je vidět, chemické zbraně jsou tu s námi už dlouho a způsoby jejich použití se až tolik nemění, ať už jde o narušování nepřátelských pozic před chastaným útokem nebo činy, které bychom dnes klidně označili za teroristické. Své zásoby otravných plynů má i dnes leckterá armáda včetně české, i když často jde spíše jen o vzorky, které jsou používány ve stopovém množství při výcviku protichemických jednotek. Dnešní chemické zbraně je také možné, narozdíl od většiny starověkých, snadno dopravit na místo určení a aktivovat, aniž by tím byla omezena jejich vysoká účinnost. Prudké jedy byly známy i dříve, ale dokud vyžadovalo použití chemické zbraně ve větším měřítku rozdělání ohně a příznivý vítr nebo nutnost obelstít strážce vodních zdrojů, byl jejich účinek omezen. Dnešní nervové plyny mohou být odpáleny na nepřátelská města v balistické střele nebo přineseny do středu města v nenápadném kanystru, a přitom jsou bez barvy, chuti a zápachu a i v nepatrném množství smrtelně jedovaté. Kdo ví, jak by dnes svět vypadal, kdyby něco podobného objevili a dokázali bezpečně připravovat už třeba starověcí Číňa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8:00Z</dcterms:created>
  <dc:creator>Jan Pohunek</dc:creator>
  <dc:description/>
  <cp:keywords/>
  <dc:language>en-US</dc:language>
  <cp:lastModifiedBy>Jan Pohunek</cp:lastModifiedBy>
  <dcterms:modified xsi:type="dcterms:W3CDTF">2007-05-17T23:48:00Z</dcterms:modified>
  <cp:revision>19</cp:revision>
  <dc:subject/>
  <dc:title/>
</cp:coreProperties>
</file>