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ová robotická ponorka úspěšně zmapovala zatopenou propast v Mexiku a jednoho dne by se mohla dočkat i nasazení ve vesmí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ůzkum zatopených jeskyň byl vždy náročný a životu nebezpečný. K běžným rizikům potápění se u něj přidávají ještě hrozba snadné ztráty orientace a nemožnost nouzového vynoření. Není tedy divu, že se stále objevují pokusy využít k této činnosti samočinné nebo dálkově ovládané roboty. Letos v květnu jeden takový zlomil hloubkový rekord v mexické cenotě El Zacatón a výsledky jeho mise jsou natolik slibné, že se uvažuje i o využití podobných strojů ve vesmíru.</w:t>
      </w:r>
    </w:p>
    <w:p>
      <w:pPr>
        <w:pStyle w:val="Normal"/>
        <w:rPr/>
      </w:pPr>
      <w:r>
        <w:rPr/>
        <w:tab/>
        <w:t>Cenota je krasový jev, který by šlo laicky popsat jako zatopenou kruhovou propast s příkrými stěnami. Vzniká propadem skalního nadloží do zatopeného jeskynního systému a hojně se vyskytuje především v krasových oblastech na Yucatanu a obecně kolem Karibského moře. Ve starověku představovaly cenoty významný vodní zdroj pro středoamerické civilizace a sloužily také jako obětní místa. Do jiného světa se přes ně vydávaly nejen cenné předměty, ale i lidské oběti.</w:t>
      </w:r>
    </w:p>
    <w:p>
      <w:pPr>
        <w:pStyle w:val="Normal"/>
        <w:rPr/>
      </w:pPr>
      <w:r>
        <w:rPr/>
        <w:tab/>
        <w:t>Ostatně, mayští bohové jako by tu na odvážlivce číhali dodnes. V roce 1994 se zkušení potápěči Sheck Exley a Jim Bowden pokusili dosáhnout jejího dna a dostali se až do hloubky 281 metrů. Exley se ale už nevrátil živý, příčina jeho smrti nebyla nikdy ujasněna, snad šlo o HPNS syndrom, hloubkové opojení, které se může projevit, dýchá-li potápěč příliš dlouho a příliš hluboko směs hélia a kyslíku.</w:t>
      </w:r>
    </w:p>
    <w:p>
      <w:pPr>
        <w:pStyle w:val="Normal"/>
        <w:rPr/>
      </w:pPr>
      <w:r>
        <w:rPr/>
        <w:tab/>
        <w:t>I to bylo jedním z důvodů, proč se do dalšího maování propasti pustil robot. Robotická ponorka DEPTHX (Deep Phreatic Thermal Explorer). DEPTHX je stroj na první pohled připomínající trochu přerostlý, dva metry široký ragbyový míč, který v sobě skrývá senzory na měření tlaku a salinity vody a také výkonné sonary, kterými může trojrozměrně mapovat své okolí. Je samozřejmě schopný samostatného pohybu a má i rameno, kterým může sbírat vzorky. Na jeho vývoji se podíleli geologové z Texas University, robotici z Carnegie Mellon University, další univerzity z Usa a Mexika a společnost Stone Aerospace, celý projekt finančně podporovala NASA. Ponorka byla vybavena systémem SLAM (Simultaneous Location and Mapping), který umožňuje vytvářet z naměřených dat mapy přímo na místě a rovnou je využívat k další navigaci.</w:t>
      </w:r>
    </w:p>
    <w:p>
      <w:pPr>
        <w:pStyle w:val="Normal"/>
        <w:rPr/>
      </w:pPr>
      <w:r>
        <w:rPr/>
        <w:tab/>
        <w:t xml:space="preserve">DEPTHX se v náročných podmínkách osvědčil na výbornou, dostal se až do hloubky 270 metrů a dálkově vymapoval propast až na její dno v hloubce 300 metrů, kde byly také objeveny náznaky možného pokračování. Současně také odebíral vzorky ze skalních stěn, protože v teplé vodě cenot, která je navíc bohatá na minerály, je možné očekávat výskyt dosud neznámých mikroorganismů. </w:t>
      </w:r>
    </w:p>
    <w:p>
      <w:pPr>
        <w:pStyle w:val="Normal"/>
        <w:rPr/>
      </w:pPr>
      <w:r>
        <w:rPr/>
        <w:tab/>
        <w:t>Průzkumy mexických cenot prostřednictvím robotů jako je DEPTHX budou pokračovat i nadále, není to ale jediné pole, kde by se mohli uplatnit. Toho si je ostatně dobře vědoma právě NASA. Podobné stroje se patrně časem dočkají nasazení v jezeře Vostok ukrytém pod ledem Antarktidy. A možná i mnohem dál, osvědčí-li se totiž i v těchto extrémních podmínkách, mohly by se jednou vydat pátrat po životě i na zamrzlý Jupiterův měsíc Europ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4:00Z</dcterms:created>
  <dc:creator>Jan Pohunek</dc:creator>
  <dc:description/>
  <cp:keywords/>
  <dc:language>en-US</dc:language>
  <cp:lastModifiedBy>Jan Pohunek</cp:lastModifiedBy>
  <dcterms:modified xsi:type="dcterms:W3CDTF">2007-06-21T08:16:00Z</dcterms:modified>
  <cp:revision>2</cp:revision>
  <dc:subject/>
  <dc:title/>
</cp:coreProperties>
</file>