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Jaká je spojitost mezi chilli papričkami, rozpálenou žulou a alternativními zdroji energie?</w:t>
      </w:r>
    </w:p>
    <w:p>
      <w:pPr>
        <w:pStyle w:val="Normal"/>
        <w:rPr/>
      </w:pPr>
      <w:r>
        <w:rPr/>
      </w:r>
    </w:p>
    <w:p>
      <w:pPr>
        <w:pStyle w:val="Normal"/>
        <w:rPr/>
      </w:pPr>
      <w:r>
        <w:rPr/>
        <w:tab/>
        <w:t>Hledání alternativních zdrojů energie patří k významným technickým výzvám současného světa. Bohužel, každá z dosud známých metod má své nedostatky a nelze je efektivně nasadit všude. Některé země mají ale to štěstí, že se na jejich území nacházejí místa zvláště vhodná pro tento druh využití. Jednou z nich je Austrálie, kde právě běží rozsáhlý vládou podporovaný program zaměřený na čerpání energie z geotermálních zdrojů.</w:t>
      </w:r>
    </w:p>
    <w:p>
      <w:pPr>
        <w:pStyle w:val="Normal"/>
        <w:rPr/>
      </w:pPr>
      <w:r>
        <w:rPr/>
        <w:tab/>
        <w:t>Místem, o kterém je řeč, je Cooper Basin na pomezí Queenslandu a Jižní Austrálie. Už dříve představovalo toto území pro Austrálii významný zdroj ropy a zemního plynu, poznání zdejší složité geologické situace ale otevřelo nové možnosti. Žulové podloží zde totiž v hloubce 1500m dosahuje teplot kolem 300ºC, což je dostačující pro vybudování geotermální elektrárny. Její základní princip je jednoduchý, stačí dva vrty, z nichž prvním se do hlubin země pod tlakem pumpuje voda a druhým zase odčerpává ohřátá. Na povrchu je potom získané teplo převedeno do druhého samostatného okruhu, v němž ohřátá cirkulující kapalina, nikoli nezbytně voda, pohání turbíny elektrárny. Toto základní schéma může být samozřejmě modifikováno podle potřeb a místních podmínek. Někde je vhodnější využívat horkou vodu a páru přímo, jak bývá časté například v Japonsku, na Islandu a jinde, v případě australského projektu bude ale zřejmě aplikován výše zmíněný postup.</w:t>
      </w:r>
    </w:p>
    <w:p>
      <w:pPr>
        <w:pStyle w:val="Normal"/>
        <w:rPr/>
      </w:pPr>
      <w:r>
        <w:rPr/>
        <w:tab/>
        <w:t>Australský projekt sice ještě není dokončen, začátek stavby první elektrárny plánuje firma Geodynamics Ltd., která mezi společnostmi zabývajícími se tímto plánem hraje hlavní roli, na rok 2006. Prozatím byly vyhloubeny dva vrty pojmenované podle nejpálivější odrůdy chilli papriček Habanero I a II, a probíhají další testy. Následujícím krokem bude právě vybudování pokusné a ukázkové elektrárny o výkonu 10-15 megawattů,v budoucnu by však v oblasti mělo vzniknout rozsáhlé pole o desítkách vrtů, které by na šesti kilometrech čtverečních dosahovalo výkonu asi 300 megawattů. K hledání nových energetických zdrojů ostatně zemi tlačí nejen stoupající spotřeba elektřiny, ale i mezinárodní smlouvy stanovující snižování imisí. Narozdíl od mnoha jiných obdobných projektů má navíc ten z Cooper Basin velkou šanci stát se skutečně výdělečným. Postupem času dokonce může v Austrálii geotermální energie v podstatě nahradit zbývající australské zdroje ropy a uhlí. K tomu je sice ještě daleko, ale geologické podmínky jsou v tomto případě skutečně příznivé a mohou spolu s komerčním tlakem a dalšími investicemi v této oblasti pomoci vytvořit nový a rozvíjící se segment trhu s energií.</w:t>
      </w:r>
    </w:p>
    <w:p>
      <w:pPr>
        <w:pStyle w:val="Normal"/>
        <w:rPr/>
      </w:pPr>
      <w:r>
        <w:rPr/>
        <w:tab/>
        <w:t>Tento důraz na komerční využití a konkurenceschopnost celého projektu, i přes jeho počáteční podporu australskou vládou, odlišuje geotermální elektrárnu v Cooper Basin třeba i od řady podobných evropských zařízení, jež mají často spíše jen akademický nebo lokální význam. Místa vhodná pro budování tohoto typu zařízení se nacházejí leckde, v Evropě je slibný třeba pás kolem Středozemního moře, kde se stýká africká a eurasijská tektonická deska, vyžadují ale značné počáteční investice do výzkumu. Na druhou stranu je-li už geotermální elektrárna spuštěna, dokáže produkovat energii levně, vždy a prakticky bez zatížení okolního prostředí. Pokud tedy australský projekt na trhu uspěje, a to je pravděpodobné, dá se předpokládat, že inspiruje vznik podobných dalších zaříz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32:00Z</dcterms:created>
  <dc:creator>Přebral</dc:creator>
  <dc:description/>
  <cp:keywords/>
  <dc:language>en-US</dc:language>
  <cp:lastModifiedBy>Přebral</cp:lastModifiedBy>
  <dcterms:modified xsi:type="dcterms:W3CDTF">2005-11-21T17:35:00Z</dcterms:modified>
  <cp:revision>7</cp:revision>
  <dc:subject/>
  <dc:title/>
</cp:coreProperties>
</file>