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íseň doopravdy lidová</w:t>
      </w:r>
    </w:p>
    <w:p>
      <w:pPr>
        <w:pStyle w:val="Normal"/>
        <w:rPr/>
      </w:pPr>
      <w:r>
        <w:rPr/>
        <w:t>Jan Pohun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. února 2012 zemřel písničkář, spisovatel a nakladatel Jaroslav Velinský, známý pod přezdívkou Kapitán Kid. Bylo to v Ústí a bylo to v neděli r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dyž se řekne lidová píseň, většinou si představíme tradiční folklor sesbíraný etnografy v 19. a 1. polovině 20. století. Zároveň ale můžeme od těchto písní, navzdory jejich nepopiratelné estetické hodnotě, cítit jistý odstup, který je daný celkovou proměnou světa v posledních desetiletích. Je už jen málo míst, kde se u nás tradiční lidové písně zpívají podobným způsobem, jako před sto lety. I v těch nejživějších etnografických regionech, jako jsou některé části Moravy, jsou velmi často reprodukovány jen při zvláštních příležitostech, při slavnostech a vystoupeních, které jsou přímo věnovány lidovým tradicím a hudbě. V těchto případech ale leckdy hrozí, že spadnou do pasti folklorismu, přeumělkovaného folklóru pro folklór, který už ztratil svou původní roli.</w:t>
      </w:r>
    </w:p>
    <w:p>
      <w:pPr>
        <w:pStyle w:val="Normal"/>
        <w:rPr/>
      </w:pPr>
      <w:r>
        <w:rPr/>
        <w:t xml:space="preserve">To ale neznamená, že by neexistoval obecný, hojně rozšířený písňový repretoár, který se sám od sebe šíří, drží se ve společenském povědomí a prodělává i proces variace, což je právě pro folklór typické. Můžeme sem zařadit nejen různé obecně známé a často komolené šlágry a odrhovačky nebo dětské písničky, ale i jednotlivé svébytné žánry, mezi nimiž zaujímají čelné místo trampská píseň a moderní folk. Od tradiční lidové písně se v některých ohledech liší - mnohem častěji známe autory, i když někdy bývají zase zapomínáni, a také se odlišují situace, o kterých pojednávají. V tradiční lidové písni zpívali sedlák o práci na poli, krajánek o svých cestách nebo mladá dívka o vdavkách, texty byly spjaté s běžným životem a tím, co bylo jejich interpretům blízké. Oproti tomu v moderním lidovém repertoáru najdeme mnohem víc exotiky - účetní a člen trampské osady zpívá u táboráku o životě námořníka tesknícího po své Japonečce, slušně vychovaní skauti halekají o drsném světě banditů na Divokém Západě a majitel modré knížky válčí s Japonci v džunglích někde u Guadalcanalu. Moderní lidový repertoár bývá také dosti eklektický, vejdou se sem hospodské popěvky typu „Jede, jede mašinka“, autorská tvorba kdysi zakázaných písničkářů, přezpívané básně uznávaných básníků i upravené tradiční lidové písně nebo americké spirituály. Přesto se do něj ale nepodaří vstoupit každému, i když se mnozí snaží. Hodně pomáhá, když je píseň věnována věčným a silným tématům, jako jsou láska a smrt, když se dobře zpívá a snadno zapamatuje, a když rezonuje s duchem doby, ale přitom je zároveň nadčasová. </w:t>
      </w:r>
    </w:p>
    <w:p>
      <w:pPr>
        <w:pStyle w:val="Normal"/>
        <w:rPr/>
      </w:pPr>
      <w:r>
        <w:rPr/>
        <w:t>Kapitán Kid byl jedním z lidí, kterým se toto podařilo, a spolu s bratry Ryvolovými a dalšími autory zároveň významným členem silné nové generace trampských hudebníků, která vstoupila na scénu v 60. letech 20. století a vytvořila moderní trampskou píseň. Věřím, že až budou jednou za desítky let robotičtí muzikologové nahrávat v trampských rezervacích autentické lidové songy tohoto zvláštního pronároda, ty Kidovy mezi nimi určitě nebudou chyb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6:00Z</dcterms:created>
  <dc:creator>JP</dc:creator>
  <dc:description/>
  <cp:keywords/>
  <dc:language>en-US</dc:language>
  <cp:lastModifiedBy>JP</cp:lastModifiedBy>
  <dcterms:modified xsi:type="dcterms:W3CDTF">2012-03-16T09:47:00Z</dcterms:modified>
  <cp:revision>2</cp:revision>
  <dc:subject/>
  <dc:title/>
</cp:coreProperties>
</file>