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Jaromír Jech</w:t>
      </w:r>
      <w:r>
        <w:rPr/>
        <w:t xml:space="preserve">, KRAKONOŠ. VYPRÁVĚNÍ O VLÁDCI KRKONOŠSKÝCH HOR OD NEJSTARŠÍCH ČASŮ AŽ PO DNEŠEK. </w:t>
      </w:r>
      <w:r>
        <w:rPr>
          <w:i/>
        </w:rPr>
        <w:t>Nakladatelství PLOT, Praha 2008, 440 s., anglické, německé a polské resumé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Postava Krakonoše představuje v kontextu českého, německého a v menší míře i polského folklóru zjev svým způsobem výjimečný a definující celou pomyslnou kategorii nadpřirozených bytostí, do které je možné řadit například brdského Fabiána, pozapomenutého Nippela z Českého lesa nebo folklorizujícího již zcela novodobého orlického Rampušáka. Výjimečnost krakonošovské tradice spočívá patrně zejména v tom, že byla přes čtyři sta let předmětem výrazně širšího literárního zájmu, který se podílel na její popularizaci a zpětně ovlivňoval a svým dochovaným rozsahem zastiňoval varianty ústní. </w:t>
      </w:r>
      <w:r>
        <w:rPr>
          <w:i/>
        </w:rPr>
        <w:t xml:space="preserve">Krakonoš </w:t>
      </w:r>
      <w:r>
        <w:rPr/>
        <w:t>vydaný z pozůstalosti Jaromíra Jecha (1918-1992) je vlastně jakousi „krakonošovskou čítankou“, široce pojmutým souborem těchto textů, které jsou řazeny chronologicky od nejstarších až po současné a průběžně doprovázeny statěmi osvětlujícími a shrnujícími jednotlivé etapy vývoje fenoménu.</w:t>
      </w:r>
    </w:p>
    <w:p>
      <w:pPr>
        <w:pStyle w:val="Normal"/>
        <w:rPr/>
      </w:pPr>
      <w:r>
        <w:rPr/>
        <w:tab/>
        <w:t>První v </w:t>
      </w:r>
      <w:r>
        <w:rPr>
          <w:i/>
        </w:rPr>
        <w:t xml:space="preserve">Krakonošovi </w:t>
      </w:r>
      <w:r>
        <w:rPr/>
        <w:t xml:space="preserve">uvedenené a současně možná nejstarší současné folkloristice známé zprávy zmiňující Krakonoše, resp. Rübezahla, pocházejí z novějších přepisů německy psaných knih, jejichž originály mohly vzniknout již v 15.století, a které mají spojitost s činností vlašských prospektorů v Krkonoších. Spolehlivěji datovatelným pramenem, jehož stopy je možné sledovat v dalších pojednáních, je pak </w:t>
      </w:r>
      <w:r>
        <w:rPr>
          <w:i/>
        </w:rPr>
        <w:t>Vodní hladina</w:t>
      </w:r>
      <w:r>
        <w:rPr/>
        <w:t xml:space="preserve"> Christopha Irenea z r.1566, Jechem na konci 80. let znovuobjevená a vyhodnocená. Krakonoš v těchto a dalších textech z 15. až počátku 17.století obecně nabývá podoby nebezpečného horského zjevení, zároveň ale může naplňovat i roli ducha horního, strážce pokladů. Během 17.století se mu dostává dalších atributů, vystupuje jako šprýmař, strážce léčivých bylin i dobrodinec, zůstává však bytostí ambivalentní a smrtelně nebezpečnou. Vzniká rovněž snad nejvýznamnější autorská sbírka pověstí o Krakonošovi, </w:t>
      </w:r>
      <w:r>
        <w:rPr>
          <w:i/>
        </w:rPr>
        <w:t>Krakonoš</w:t>
      </w:r>
      <w:r>
        <w:rPr/>
        <w:t xml:space="preserve"> Praetoriův, jehož geneze je v knize diskutována a který je zastoupen hned několika ukázkami.</w:t>
      </w:r>
    </w:p>
    <w:p>
      <w:pPr>
        <w:pStyle w:val="Normal"/>
        <w:rPr/>
      </w:pPr>
      <w:r>
        <w:rPr/>
        <w:tab/>
        <w:t xml:space="preserve">18. století přináší do krakonošovské tematiky např. prostřednictvím Musäuovým, Krameriovým i knížek lidového čtení obecně složitější strukturování děje a pohádkové motivy, přičemž z těchto kořenů a Praetoria po dlouhou dobu bez větších obměn vychází i následná tvorba století devatenáctého. Tato literární produkce je hojná na české i německé straně hor, postupně se ale rozrůzňuje, v českém prostředí začínají převažovat příběhy laděné pohádkově a určené dětem. Krakonoš se tak stává méně ambivalentním a ustaluje se i jeho v současnosti obecně přijímaná podoba, což je v knize možné sledovat i na vývoji jeho zpodobnění ve výběrově přiložených dobových ilustracích. Nemění se ale v  pohádkovou postavu výhradně a trvale, např. v díle J. Š. Kubína, J. Weisse nebo J. Wüstena z první poloviny 20.století představuje jednu z významných součástí rodného kraje, k němuž se tito autoři vztahují. Po druhé světové válce německá tvorba ochabuje, je částečně nahrazována tvorbou polskou a soustřeďuje se spíše na reedice starších příběhů, oproti tomu v české literatuře jsou krakonošovské motivy nadále pestře rozvíjeny zejm. v dětské literatuře (A. Kutinová, M. Kubátová a další, vč. J. Jecha samotného) s různou mírou osobní invence a návaznosti na starší folklorní motivy. Samostatná kapitola je věnována nepříliš četným vyprávěním zachyceným různými výzkumníky v terénu. </w:t>
      </w:r>
    </w:p>
    <w:p>
      <w:pPr>
        <w:pStyle w:val="Normal"/>
        <w:rPr/>
      </w:pPr>
      <w:r>
        <w:rPr/>
        <w:tab/>
        <w:t xml:space="preserve">Kromě výše nastíněného záběru časového zaujme </w:t>
      </w:r>
      <w:r>
        <w:rPr>
          <w:i/>
        </w:rPr>
        <w:t xml:space="preserve">Krakonoš </w:t>
      </w:r>
      <w:r>
        <w:rPr/>
        <w:t xml:space="preserve">i šíří využitých pramenů, nesoustředí se totiž jen na materiály „klasické“, ale zabývá se i těmi okrajovými, které však mohou vhodně ilustrovat dobový kontext. Případné neliterární aspekty postavy Krakonoše (např. podomácku vyráběné figurky a další vyobrazení, televizní a rozhlasová zpracování) jsou spíše jen naznačeny závěrečnou kapitolou „Krakonošovské ozvuky“ či reprezentovány přejatými ilustracemi, vzhledem k deklarovanému zaměření Jechova díla na Krakonoše foklorně-literárního to ale nelze považovat za nedostatek. Knihu dále doplňují kromě seznamu pramenů a literatury i medailon autora z pera P. Janečka a české, anglické, německé a polské resumé. Výrazným pozitivem je pak i to, že se autorovi a redakci podařilo vytvořit publikaci, která si zachovává odbornou hodnotu a přitom může být jak díky svému pojetí, tak i celkové úpravě dobře přijata i širší veřejností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9:00:00Z</dcterms:created>
  <dc:creator>Jan Pohunek</dc:creator>
  <dc:description/>
  <cp:keywords/>
  <dc:language>en-US</dc:language>
  <cp:lastModifiedBy>Jan Pohunek</cp:lastModifiedBy>
  <dcterms:modified xsi:type="dcterms:W3CDTF">2008-12-09T20:17:00Z</dcterms:modified>
  <cp:revision>12</cp:revision>
  <dc:subject/>
  <dc:title/>
</cp:coreProperties>
</file>