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náš tu trať, co jezdit po ní...</w:t>
      </w:r>
    </w:p>
    <w:p>
      <w:pPr>
        <w:pStyle w:val="Normal"/>
        <w:jc w:val="center"/>
        <w:rPr>
          <w:b/>
          <w:b/>
        </w:rPr>
      </w:pPr>
      <w:r>
        <w:rPr>
          <w:b/>
        </w:rPr>
      </w:r>
    </w:p>
    <w:p>
      <w:pPr>
        <w:pStyle w:val="Normal"/>
        <w:rPr/>
      </w:pPr>
      <w:r>
        <w:rPr/>
        <w:tab/>
        <w:t xml:space="preserve">Nedávno se mi dostala do rukou sbírka amerických železničních duchařských pověstí zvaná </w:t>
      </w:r>
      <w:r>
        <w:rPr>
          <w:i/>
        </w:rPr>
        <w:t>Ghost Train!</w:t>
      </w:r>
      <w:r>
        <w:rPr/>
        <w:t xml:space="preserve">, kterou dal dohromady Tony Reevy. Vzpomněl jsem si okamžitě na zkazky o Hagenově mrtvém pantografu, i Edově mostu u Kamenice, o tom ďáblovi, co </w:t>
      </w:r>
      <w:r>
        <w:rPr>
          <w:i/>
        </w:rPr>
        <w:t>veksl přehodí a stáhne sraňky za tebou</w:t>
      </w:r>
      <w:r>
        <w:rPr/>
        <w:t xml:space="preserve"> ani nemluvě. A protože knížka je u nás špatně k sehnání, zkusím tu aspoň trochu shrnout, jak se to má s mrtvými vlaky za Velkou louží.</w:t>
      </w:r>
    </w:p>
    <w:p>
      <w:pPr>
        <w:pStyle w:val="Normal"/>
        <w:rPr/>
      </w:pPr>
      <w:r>
        <w:rPr/>
        <w:tab/>
        <w:t xml:space="preserve">USA se totiž, aspoň co do počtu podobných historek mohou srovnávat snad jen s Velkou Británií, a nejvíc je jich prý známo ze Západní Virginie a Severní Karolíny. O právém </w:t>
      </w:r>
      <w:r>
        <w:rPr>
          <w:i/>
        </w:rPr>
        <w:t>vlaku pohřebním</w:t>
      </w:r>
      <w:r>
        <w:rPr/>
        <w:t xml:space="preserve">, tom, který skutečně vezl na poslední cestu prezidenta Lincolna a který se později objevoval i způsobem nadpřirozeným, se ale píše jen v jednom případě. Ostatní mnohá zjevení přízračných vlaků, ať už se předvádějí v plné parádě nebo třeba jen jako vzdálené, děsivé hvízdnutí píšťaly, souvisí spíš s dávnými železničními neštěstími nebo zůstávají zcela nevysvětlená. Mezi ta druhá patří například souprava, která byla spatřena, jak pronásleduje osobní vlak dráhy DRGW (Denver &amp; Rio Grande) na úzkorozchodné trati v Marshallově průsmyku a těsně před očekávanou srážkou vykolejila a zmizela. Jedinou stopou, kterou po sobě zanechala, byl výhružný vzkaz strojvůdci načmáraný prstem na okenním skle kabiny. V Arizoně poblíž Tombstonu je prý zase občas možné vidět projíždět vlak pouští, kudy nikdy žádné koleje nevedly. </w:t>
      </w:r>
    </w:p>
    <w:p>
      <w:pPr>
        <w:pStyle w:val="Normal"/>
        <w:rPr/>
      </w:pPr>
      <w:r>
        <w:rPr/>
        <w:tab/>
        <w:t xml:space="preserve">Hojná jsou rovněž záhadná světelná znamení, která často připomínají výstražné mávání železničářskou lampou. Nejslavnějším z nich je asi „Maco light“, které bylo poblíž malé stanice Atlantické pobřežní dráhy Maco u Wilmingtonu  poprvé spatřeno za občanské války a přestalo se ukazovat teprve kolem roku 1977, kdy byla trať opuštěna a snesena. Vypráví se, že jde vlastně o průvodčího Joe Baldwina, se kterým se utrhl poslední vagón vlaku, jenž byl v malém odstupu následován další soupravou. Joe mával lucernou ze všech sil, ale druhý vlak nestihl včas zastavit a průvodčí přišel v následné srážce o život a jeho hlava, která odletěla do nedaleké bažiny se už nikdy nenašla. </w:t>
      </w:r>
    </w:p>
    <w:p>
      <w:pPr>
        <w:pStyle w:val="Normal"/>
        <w:rPr/>
      </w:pPr>
      <w:r>
        <w:rPr/>
        <w:tab/>
        <w:t>Většinu duchů, kteří obcházejí americké železniční trati, ostatně tvoří právě bývalí železničáři a pasažéři, leckdy bezhlaví, ale jen málo železničních tuláků. Snad je to dáno tím, že se příliš často cestovali z místa na místo, snad tím, že se jich možná ani nikdo nikdy na takové zážitky pořádně neptal. Ale třeba na náspu v Collieru v Západní Virginii údajně sedával mrtvý hobo, kterého tu opilého přejel vlak. Strašit přestal poté, co jeden muž, který o přízraku nevěděl, a domníval se, že jde o živého člověka, překonal svou lhostejnost a včasným pokusem o záchranu ho vysvobodil.</w:t>
      </w:r>
    </w:p>
    <w:p>
      <w:pPr>
        <w:pStyle w:val="Normal"/>
        <w:rPr/>
      </w:pPr>
      <w:r>
        <w:rPr/>
        <w:tab/>
        <w:t xml:space="preserve">Mezi zvlášť prokletá místa je, jak se dá celkem čekat, možné počítat ta, kde při různých tragédiích nebo přímo stavbě železnice zemřelo více lidí – často jde o mosty a </w:t>
      </w:r>
      <w:r>
        <w:rPr>
          <w:i/>
        </w:rPr>
        <w:t xml:space="preserve">sakra nízký </w:t>
      </w:r>
      <w:r>
        <w:rPr/>
        <w:t xml:space="preserve">tunely. Jedním z takových je například Velký tunel mezi Fort Rittnerem a Tunneltonem v Indianě, kde měl být zavražděn dozorce Henry Dixon. Zabránil totiž partě ničemů znásilnit v tunelu neznámou dívku, a ti mu to nezapomněli. Mezi místní mládeží se vypráví, že je ho možné někdy spatřit, jak visí uprostřed tunelu na háku, kterého se není radno dotknout, protože to nosí neštěstí, nebo jak obchází kolem se starou kerosenovou lampou. Jiní zase říkají, že na místě zemřela skupina vězňů nebo vojáků Konfederace a že tu už zmizelo několik odvážlivců, kteří se pokusili podzemím projít sami na druhou stranu. Legendárním se stal také dnes již opuštěný Big Bend Tunnel na dráze z Richmondu do Cincinnati, kde měl prý legendární razič John Henry soupeřit na rychlost s ruční vrtačkou. Zvítězil, ale krátce nato zemřel vyčerpáním a občas je ho tu možné vídat jako obří přízračnou postavu s kladivy v rukou nebo alespoň slyšet, jak zaráží vrták do skály. </w:t>
      </w:r>
    </w:p>
    <w:p>
      <w:pPr>
        <w:pStyle w:val="Normal"/>
        <w:rPr/>
      </w:pPr>
      <w:r>
        <w:rPr/>
        <w:tab/>
        <w:t xml:space="preserve"> Méně častá jsou zjevení na železničních stanicích nebo přímo v jednotlivých vagónech. V druhém případě je to snad dáno tím, že vagóny jezdí z místa na místo a pověst se kolem nich může utvořit jen jsou-li něčím výjimečné. Třeba tím, že šlo o zvláštní vozy, kterými objížděli kontrolovat majetek své firmy význační ředitelé. Ve vagónu č.400 bývalé Chicagské a severozápadní dráhy takhle strašíval prezident společnosti Jim Wolfe, kterému dokonce kuchař pravidelně připravoval oběd od té doby, co si o něj ředitelský přízrak řekl a co nedlouho potom varoval před vznikajícím požárem. Železničářský folklor zná i prokleté lokomotivy, přezdívané „hoodoo engines“, které mají postupně na svědomí smrt více lidí. Prý to bývají ty, v jejichž čísle se vyskytuje třináctka nebo devítka, nejproslulejší z nich je ale lokomotiva 107 už zmiňované dráhy DRGW, která mezi lety 1892 a 1908 postupně při různých neštěstích zahubila čtrnáct železničářů.</w:t>
      </w:r>
    </w:p>
    <w:p>
      <w:pPr>
        <w:pStyle w:val="Normal"/>
        <w:rPr/>
      </w:pPr>
      <w:r>
        <w:rPr/>
        <w:tab/>
        <w:t>Cesta prstem po starých železničních mapách USA se pomalu chýlí ke konci a slušelo by se poznamenat i něco o tom, jak se to má s umrlým vozovým parkem ČD u nás. Bohužel jde o téma poměrně neznámé, snad i proto, že podobné příhody žijí spíš mezi železničáři a ti se s nimi málokdy svěřují. O mrtvém pantografu svážejícím z Krasu oběti Amerik už trochu řeč byla, ke zmiňovanému Edovu mostu zase třeba doplnit, že o něm podrobně píše Martin Šíla v </w:t>
      </w:r>
      <w:r>
        <w:rPr>
          <w:i/>
        </w:rPr>
        <w:t>Příbězích staré trati</w:t>
      </w:r>
      <w:r>
        <w:rPr/>
        <w:t>. Po zarostlé Staré štrece u Přibyslavi prý jezdí bludný vlak 30-50. Bylo by ale překvapivé, kdyby v zemi s tak vysokou hustotou železnic strašilo tak málo těchto velmi zvláštních spojů, takže lze jen doporučit mít uši nastražené pro případ, že zase někdy někde...</w:t>
      </w:r>
    </w:p>
    <w:p>
      <w:pPr>
        <w:pStyle w:val="Normal"/>
        <w:rPr/>
      </w:pPr>
      <w:r>
        <w:rPr/>
        <w:t xml:space="preserve"> </w:t>
      </w:r>
    </w:p>
    <w:p>
      <w:pPr>
        <w:pStyle w:val="Normal"/>
        <w:jc w:val="center"/>
        <w:rPr/>
      </w:pPr>
      <w:r>
        <w:rPr>
          <w:i/>
        </w:rPr>
        <w:t>...ve skalách...</w:t>
      </w:r>
    </w:p>
    <w:p>
      <w:pPr>
        <w:pStyle w:val="Normal"/>
        <w:jc w:val="center"/>
        <w:rPr/>
      </w:pPr>
      <w:r>
        <w:rPr>
          <w:i/>
        </w:rPr>
        <w:t>...zaduní...</w:t>
      </w:r>
    </w:p>
    <w:p>
      <w:pPr>
        <w:pStyle w:val="Normal"/>
        <w:jc w:val="center"/>
        <w:rPr/>
      </w:pPr>
      <w:r>
        <w:rPr>
          <w:i/>
        </w:rPr>
        <w:t>...mrtvej v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23:00Z</dcterms:created>
  <dc:creator>Jan Pohunek</dc:creator>
  <dc:description/>
  <cp:keywords/>
  <dc:language>en-US</dc:language>
  <cp:lastModifiedBy>Jan Pohunek</cp:lastModifiedBy>
  <dcterms:modified xsi:type="dcterms:W3CDTF">2009-03-19T10:44:00Z</dcterms:modified>
  <cp:revision>2</cp:revision>
  <dc:subject/>
  <dc:title/>
</cp:coreProperties>
</file>