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###</w:t>
      </w:r>
      <w:r>
        <w:rPr/>
        <w:t>Nové pověsti pražské</w:t>
      </w:r>
    </w:p>
    <w:p>
      <w:pPr>
        <w:pStyle w:val="List"/>
        <w:spacing w:lineRule="auto" w:line="360" w:before="0" w:after="0"/>
        <w:rPr>
          <w:b/>
          <w:b/>
          <w:bCs/>
        </w:rPr>
      </w:pPr>
      <w:r>
        <w:rPr/>
        <w:t>$$$Jan Pohunek</w:t>
      </w:r>
    </w:p>
    <w:p>
      <w:pPr>
        <w:pStyle w:val="Normal"/>
        <w:spacing w:lineRule="auto" w:line="360"/>
        <w:rPr/>
      </w:pPr>
      <w:r>
        <w:rPr/>
        <w:t>^^^Staropražské pověsti, které vyprávějí o různých událostech i zjeveních z dob mezi založením města a devatenáctým stoletím, nepopiratelně spoluutvářejí ducha historické Prahy. Můžeme je nalézt v mnoha knihách, některé byly zpracovány filmově a jiné jsou zase předváděny turistům a dětem v různých show a expozicích, do kterých pražští domorodci zavítají spíš jenom omylem. Málokteré z nich se ale ještě také vyprávějí jako příběhy, kterým se věří – nebo alespoň jako příběhy, kterým by někdo někdy věřit mohl. To však neznamená, že by Pražané neměli svůj současný folklór a že by neexistovaly pověsti moderní a přitom specificky pražské. Jenom nejsou tak nápadné – možná i proto, že současná pověst má blízko k fámě a bývá brána vážně, takže je třeba se na ni ptát jinými způsoby než na pověsti tradiční.</w:t>
      </w:r>
    </w:p>
    <w:p>
      <w:pPr>
        <w:pStyle w:val="Normal"/>
        <w:spacing w:lineRule="auto" w:line="360"/>
        <w:rPr/>
      </w:pPr>
      <w:r>
        <w:rPr/>
        <w:t xml:space="preserve">Předtím, než přijde řeč na konkrétní vyprávění, je ale třeba připomenout ještě jednu věc – pověsti často cestují na velké vzdálenosti a mění se tak, aby se uzpůsobily místním podmínkám. Málokteré z pražských vyprávění je tedy skutečně původní. Současné pověsti jsou navíc zpravidla doplněny odkazem na jejich přesný původ („stalo se to kamarádovi kamaráda“), který je činí hodnověrnějšími, a je jenom přirozené, že pokud má takový kamarád kamaráda zrovna bydlet v Praze, stává se mezinárodní pověst najednou pověstí pražskou. Tahle podání jsou ale něčím na způsob turistů, brzo si sbalí kufry a stěhují se se svými vypravěči zase jinam. Chceme-li mezi nimi najít pověsti typicky pražské, je nutné hledat ty, které se vážou ke konkrétním místům – a i v takových případech jde mnohdy o „naplaveniny“, </w:t>
      </w:r>
      <w:r>
        <w:rPr>
          <w:highlight w:val="yellow"/>
        </w:rPr>
        <w:t>jež</w:t>
      </w:r>
      <w:r>
        <w:rPr/>
        <w:t xml:space="preserve"> se ve městě uchytily před delší dobou </w:t>
      </w:r>
      <w:r>
        <w:rPr>
          <w:highlight w:val="yellow"/>
        </w:rPr>
        <w:t>a mají</w:t>
      </w:r>
      <w:r>
        <w:rPr/>
        <w:t xml:space="preserve"> své analogie v jiných metropolích. </w:t>
      </w:r>
    </w:p>
    <w:p>
      <w:pPr>
        <w:pStyle w:val="Normal"/>
        <w:spacing w:lineRule="auto" w:line="360"/>
        <w:rPr/>
      </w:pPr>
      <w:r>
        <w:rPr/>
        <w:t xml:space="preserve">Dobře je to vidět třeba na pověstech a fámách vyjadřujících strach z velkoměsta plného cizích, potenciálně nebezpečných lidí, které neznáme, ale které musíme potkávat. Může jít o skupiny výrazných, podivných cizinců, ale i různé vrahy a devianty, které </w:t>
      </w:r>
      <w:r>
        <w:rPr>
          <w:highlight w:val="yellow"/>
        </w:rPr>
        <w:t>nelze</w:t>
      </w:r>
      <w:r>
        <w:rPr/>
        <w:t xml:space="preserve"> na první pohled poznat, ale které paranoidně či xenofobně naladěná mysl tuší skoro všude. Patří sem třeba příběhy o čínských restauracích, v jejichž okolí mizí kočky a psi, spermatu přidávaném do gyrosu Araby ve stánku na Národní třídě nebo žiletkách pokládaných „cikány“  na tobogan v podolském plaveckém stadionu. Tyhle zkazky jsou hojné a mnohdy se dlouho vyprávějí o jednom konkrétním místě, ale protože vyjadřují univerzální strach z cizinců, kontaminace a zločinu, je možné jejich jen mírně odlišné obdoby nalézt po celém světě.</w:t>
      </w:r>
    </w:p>
    <w:p>
      <w:pPr>
        <w:pStyle w:val="Normal"/>
        <w:spacing w:lineRule="auto" w:line="360"/>
        <w:rPr/>
      </w:pPr>
      <w:r>
        <w:rPr/>
        <w:t>Pokud bych měl oproti tomu jmenovat jedno místo zvláště opředené nejrůznějšími moderními pověstmi, které jsou do značné míry unikátní a nepřenosné, nebude to asi žádná z význačných památek vnitřní Prahy, nýbrž Prokopský lom ve stejnojmenném údolí poblíž Hlubočep. Jde o místo se zajímavou a spletitou historií. Vápenec se tu začal těžit kolem roku 1860, zároveň se ale v těsné blízkosti lomu nacházela kaple s jeskyní, v níž údajně před tisíci lety pobýval svatý Prokop, a která byla jednou z nejdelších jeskyní v Praze. Píšu „byla“, protože s postupem prací v lomu bylo toto populární poutní místo odtěženo. Kromě poutníků motivovaných nábožensky se ale v závěru devatenáctého století začali do romanticky skalnatého Prokopského údolí trousit i pražští rekreanti na odpolední procházky a nedělní pikniky. Na počátku dvacátého století ho objevili i první trampové, kteří mu říkávali Eldorádo, a skauti, včetně oddílu Jaroslava Foglara. Za druhé světové války byl lom obsazen německou armádou a fungovala zde podzemní továrna s krycím jménem „Eulalie“ (též „</w:t>
      </w:r>
      <w:r>
        <w:rPr>
          <w:rStyle w:val="Emphasis"/>
          <w:i w:val="false"/>
          <w:iCs w:val="false"/>
        </w:rPr>
        <w:t>Kali</w:t>
      </w:r>
      <w:r>
        <w:rPr>
          <w:i/>
          <w:iCs/>
        </w:rPr>
        <w:t xml:space="preserve"> </w:t>
      </w:r>
      <w:r>
        <w:rPr/>
        <w:t xml:space="preserve">I“), ve které vyráběla ČKD součásti pro stíhač tanků Jagdpanzer 38(t) </w:t>
      </w:r>
      <w:r>
        <w:rPr>
          <w:rStyle w:val="Emphasis"/>
          <w:i w:val="false"/>
          <w:iCs w:val="false"/>
        </w:rPr>
        <w:t>Hetzer</w:t>
      </w:r>
      <w:r>
        <w:rPr/>
        <w:t>. Po válce se zde usídlila armáda československá a v halách bývalé továrny vznikl utajovaný podzemní objekt známý jako VÚ 2508 nebo též K-116. S ohledem na nedávno zveřejněné vojenské plány z doby studené války šlo zřejmě o velitelské stanoviště Ministerstva obrany pro případ jaderného konfliktu. Objekt je nicméně utajený dodnes a je předmětem mnoha spekulací, polopravd a fám, a to nejen na internetu:</w:t>
      </w:r>
    </w:p>
    <w:p>
      <w:pPr>
        <w:pStyle w:val="Normal"/>
        <w:spacing w:lineRule="auto" w:line="360"/>
        <w:rPr/>
      </w:pPr>
      <w:r>
        <w:rPr>
          <w:i/>
          <w:iCs/>
        </w:rPr>
        <w:t>Prej tam vede odbočka z metra. V podzemí jsou uskladněný parní lokomotivy</w:t>
      </w:r>
      <w:r>
        <w:rPr>
          <w:i/>
          <w:iCs/>
          <w:highlight w:val="yellow"/>
        </w:rPr>
        <w:t>;</w:t>
      </w:r>
      <w:r>
        <w:rPr>
          <w:i/>
          <w:iCs/>
        </w:rPr>
        <w:t xml:space="preserve"> až elektromagnetickej pulz z jadernejch pum vyřadí přenosovou síť, natáhnou vojáci z lomu přes můstek koleje na „hrbatou“ trať, která vede údolím, a vyrazí na nich do boje. To se ví, protože kamarád kamaráda byl v jednom spolku přes historický mašiny a byl na ně nasazenej nějakej </w:t>
      </w:r>
      <w:r>
        <w:rPr>
          <w:i/>
          <w:iCs/>
          <w:highlight w:val="yellow"/>
        </w:rPr>
        <w:t>estébák</w:t>
      </w:r>
      <w:r>
        <w:rPr>
          <w:i/>
          <w:iCs/>
        </w:rPr>
        <w:t xml:space="preserve"> a ten, jak se k nim snažil vetřít, tak jim odtamtud obstaral nedostatkový součástky. Před pár lety tam někdo zkusil vlízt, hned ho sebrali a po výslechu ho lidi našli hrozně zbitýho někde u Benešova. S dělníkama, co tam museli na opravy, jezdili vojáci napřed vždycky hodně dlouho křížem krážem po městě v autě bez oken. Podzemní továrnu přesně popsal Šusta v komunistický knížce pro mládež jménem Tři kroky do tmy. Je to hrozně rozsáhlý a napojený na další vojenský objekty na Smíchově a v okolí, je tam spousta podzemních pater, bylo to dokonce zatopený při povodních, i když je vchod dost vysoko. Je to vlastně špičkovej kryt pro komunistický papaláše a jejich rodiny.  Jo, a někde jsou tam zřejmě velký krasový jeskyně, ale nedá se do nich dostat.</w:t>
      </w:r>
    </w:p>
    <w:p>
      <w:pPr>
        <w:pStyle w:val="Normal"/>
        <w:spacing w:lineRule="auto" w:line="360"/>
        <w:rPr/>
      </w:pPr>
      <w:r>
        <w:rPr/>
        <w:t xml:space="preserve">Tohle místo ale samozřejmě není jediným utajeným vojenským objektem v Praze, o kterém se vyprávějí různé zkazky a fámy, jen tím asi nejoblíbenějším. Například historka o zatopení podzemního krytu při povodních je v podstatě pravdivá, pokud se týká úkrytu u předsednictva vlády poblíž Klárova, ale v duchu takzvaného Goliášova efektu se přenesla na známější a populárnější místo. Mimochodem, zmíněná vyprávění o řemeslnících, kteří opravují něco tajného a jsou na místo vezeni složitě či se zavázanýma očima, je možné nalézt i ve staropražských pověstech, jenom se netýkají ČSLA, nýbrž jezuitů a jejich tajných pokladnic. Snad ještě více než K-116 je ale moderními pověstmi opředeno metro. Už jako malý jsem slyšel takzvaný „horror I. P. Pavlova“, povídku o tom, jak v odbočce za Nuselským mostem vždy zmizí poslední vagón posledního metra a lidé, co v něm jedou, se ocitnou v podzemní nemocnici vybavené pro pokusy na lidech, kde postupně zahynou. Stanice metra Vltavská má zase být projektována tak, aby se při povodních uzavřela – ovšem i s lidmi, kteří v ní zrovna budou. O různých tajných spojkách a tratích ani nemluvě. </w:t>
      </w:r>
    </w:p>
    <w:p>
      <w:pPr>
        <w:pStyle w:val="Normal"/>
        <w:spacing w:lineRule="auto" w:line="360"/>
        <w:rPr/>
      </w:pPr>
      <w:r>
        <w:rPr/>
        <w:t>Historky o dalších velkých významných stavbách, často projektovaných komunisty, v podstatě odrážejí nedůvěru v oficiální režimní pravdy, chronické utajování příznačné pro velkou část dvacátého století nebo i stavebnický šlendrián. O jednom z domů na výpadovce z Prahy na D1 se říkalo, že je ho možné snadno podminovat a v případě války padne na silnici a zablokuje ji. Nedokončený mrakodrap na Pankráci měl být zase prokletý, měl tam spáchat sebevraždu projektant a po něm tam měli zemřít další lidé. Na nedalekém Nuselském mostě prý zase partička zlaté mládeže házela lidi dolů, podle jiných podání tam sebevrahy táhla jakási nepochopitelná síla a navíc mělo jít o nouzovou přistávací plochu pro stíhačky u jednoho z tajných podzemních letišť. Těšnovský tunel před bývalou budovou ÚV KSČ si vysloužil přezdívku „Husákovo ticho“, jelikož byl prý zbudován, aby provoz na silnici nerušil zasedání státostrany, a místo bylo navíc navrženo tak, aby šlo Ústřední výbor za případného povstání dobře bránit.</w:t>
      </w:r>
    </w:p>
    <w:p>
      <w:pPr>
        <w:pStyle w:val="Normal"/>
        <w:spacing w:lineRule="auto" w:line="360"/>
        <w:rPr/>
      </w:pPr>
      <w:r>
        <w:rPr/>
        <w:t xml:space="preserve">Podíváme-li se do trochu starší doby, do období nacistické okupace, vybaví se nám v souvislosti s Prahou asi fantomatická postava Péráka. Ve skutečnosti jde ale o vyprávění, které bylo rozšířené i ve zbytku Protektorátu, i když z Prahy asi ve své válečné podobě pochází. Je nutné podotknout, že v případě Péráka šlo o postavu dosti ambivalentní – na jednu stranu byl sice symbolem rezistence proti nacistickému režimu, ovšem zároveň byl i čímsi neznámým, co budilo strach a mohlo škodit i obyčejným lidem. Jinak po sobě ale druhá světová válka příliš velkou stopu ve specificky pražských pověstech nezanechala – dokonce i pražské nacistické podzemní továrny byly dlouho spíše neznámé a historky o německém UFO se vztahují hlavně k areálu Avie v Letňanech. Snad je ale ještě možno zmínit třeba stavařské </w:t>
      </w:r>
      <w:r>
        <w:rPr>
          <w:highlight w:val="green"/>
        </w:rPr>
        <w:t>zkazky</w:t>
      </w:r>
      <w:r>
        <w:rPr/>
        <w:t xml:space="preserve"> o nalezených krytech z doby války, někdy i s nějakou tou mrtvolou, nebo málo známou postavu Kanálníka, který během zatemnění kradl víka od kanálů a kochal se tím, jak dolů padají chodci.</w:t>
      </w:r>
    </w:p>
    <w:p>
      <w:pPr>
        <w:pStyle w:val="Normal"/>
        <w:spacing w:lineRule="auto" w:line="360"/>
        <w:rPr/>
      </w:pPr>
      <w:r>
        <w:rPr/>
        <w:t>Historky zmíněné v předchozích odstavcích mají ještě jednu věc společnou – obsahují jen málo skutečného magična, nadpřirozena. Jako by duchové Prahu už opustili a po betonových koridorech socialistických staveb se proháněli hlavně úchylové, vrazi a tajní. Možná tu ale pořád někde jsou – následující příběh se prý odehrál docela nedávno:</w:t>
      </w:r>
    </w:p>
    <w:p>
      <w:pPr>
        <w:pStyle w:val="Normal"/>
        <w:spacing w:lineRule="auto" w:line="360"/>
        <w:rPr/>
      </w:pPr>
      <w:r>
        <w:rPr/>
        <w:t xml:space="preserve">Vypravěč jednou chodil s dívkou, jež se mu svěřila s podivnou událostí, která se jí stala v minulém vztahu. Šla tehdy se svým partnerem na romantickou schůzku na Petřín a skončili v malém parku, který se nachází na Strahově za průchodem Hladovou zdí, mezi klášterem a rozhlednou. Seděli tam, popíjeli víno, když tu udeřila jedna hodina v noci – nebýt letní čas, šlo by o půlnoc. V tu chvíli uviděli, jak se k nim blíží jakási postava v černé kápi, pod kterou snad už nic není. Popadl je panický strach a dali se na útěk směrem na Pohořelec. To </w:t>
      </w:r>
      <w:r>
        <w:rPr>
          <w:i/>
          <w:iCs/>
        </w:rPr>
        <w:t>něco</w:t>
      </w:r>
      <w:r>
        <w:rPr/>
        <w:t xml:space="preserve"> je ale sledovalo a lampy pouličního osvětlení v jejich patách postupně zhasínaly. Zastavili se až na náměstí před gymnáziem Jana Keplera, kde jezdily tramvaje a chodili další lidé. Vypravěč tomuhle příběhu samozřejmě příliš nevěřil, a tak jednou zkusil vzít slečnu zase do stejné zahrady. Nepovedlo se, dostala tam z hrůzy nefalšovaný hysterický záchvat...</w:t>
      </w:r>
    </w:p>
    <w:p>
      <w:pPr>
        <w:pStyle w:val="Normal"/>
        <w:spacing w:lineRule="auto" w:line="360"/>
        <w:rPr/>
      </w:pPr>
      <w:r>
        <w:rPr/>
        <w:t>Zdá se tedy, že nadpřirozená strašidla ještě neřekla poslední slovo. Podobná zjevení bývají sice dnes často vykládána v duchu různých záhadologických teorií, které občas používají až inženýrskou terminologii plnou různých energií, vortexů, dimenzí a tak dále, ale podstata tajuplného příběhu zůstává v podstatě stejná jako před sto lety. Jde jak o potvrzení, tak současně i o narušení našeho zažitého obrazu světa. Vyprávění nám připomíná, byť leckdy prostřednictvím nepříliš věrohodných a stereotypních příkladů, že skutečnost může být složitější, než se zdá, a že člověk nikdy nemá a nemůže mít pod kontrolou úplně všech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.S. Na závěr bych jen připomenul, že výše uvedené příklady jsou pouhým nástinem častých témat specificky pražských moderních pověstí; ty jsou ve skutečnosti samozřejmě bohatší a pestřejší – už proto, že každý vypravěč má svůj pohled na svět a každý si příběh trochu upraví. Domnívám se, že jde o průřez poměrně reprezentativní a nic důležitého v něm snad nebylo opomenuto, ale těším se na každou další novou historku.</w:t>
      </w:r>
    </w:p>
    <w:p>
      <w:pPr>
        <w:pStyle w:val="Normal"/>
        <w:spacing w:lineRule="auto" w:line="360"/>
        <w:rPr/>
      </w:pPr>
      <w:r>
        <w:rPr/>
        <w:t>]]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7:00Z</dcterms:created>
  <dc:creator>Jan Pohunek</dc:creator>
  <dc:description/>
  <cp:keywords/>
  <dc:language>en-US</dc:language>
  <cp:lastModifiedBy>Jan Pohunek</cp:lastModifiedBy>
  <dcterms:modified xsi:type="dcterms:W3CDTF">2010-10-01T11:18:00Z</dcterms:modified>
  <cp:revision>3</cp:revision>
  <dc:subject/>
  <dc:title>Nové pověsti pražské</dc:title>
</cp:coreProperties>
</file>