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ex:</w:t>
      </w:r>
    </w:p>
    <w:p>
      <w:pPr>
        <w:pStyle w:val="Normal"/>
        <w:rPr/>
      </w:pPr>
      <w:r>
        <w:rPr/>
        <w:t>Parní lokomotivy si dnes už spojujeme spíše se světem našich dědečků. Je možné, že jednou budou zase vozit naše vnuky a nebo dokonce i nás?</w:t>
      </w:r>
    </w:p>
    <w:p>
      <w:pPr>
        <w:pStyle w:val="Normal"/>
        <w:rPr/>
      </w:pPr>
      <w:r>
        <w:rPr/>
      </w:r>
    </w:p>
    <w:p>
      <w:pPr>
        <w:pStyle w:val="Normal"/>
        <w:rPr/>
      </w:pPr>
      <w:r>
        <w:rPr/>
      </w:r>
    </w:p>
    <w:p>
      <w:pPr>
        <w:pStyle w:val="Normal"/>
        <w:rPr/>
      </w:pPr>
      <w:r>
        <w:rPr/>
        <w:tab/>
        <w:t>Parní lokomotivy už ve většině světa dávno dosloužily, postupně je vytlačily stroje s dieselovým či elektrickým pohonem. U nás opustily běžný provoz v roce 1981 a na kolejích se s nimi lze setkat jen při různých nostalgických jízdách. Přesto se ale ve světě ještě najdou lidé, kteří věří ve znovuzrození páry a s nadšením verneovských inženýrů se mu snaží napomoci.</w:t>
      </w:r>
    </w:p>
    <w:p>
      <w:pPr>
        <w:pStyle w:val="Normal"/>
        <w:rPr/>
      </w:pPr>
      <w:r>
        <w:rPr/>
        <w:tab/>
        <w:t>Čisté nadšení samozřejmě nestačí, má-li být takový projekt životaschopný. Existuje ale i několik dalších důvodu, proč bychom se nových parních lokomotiv mohli dočkat. Tím prvním je fakt, že během posledních desetiletí jejich vývoj z pochopitelných důvodů stagnoval a zdaleka nedosáhly svých možností. Moderní technologie, které se mezitím objevily, by v kombinaci se „starou“ párou mohly jejich provoz podstatně zefektivnit. Druhým důvodem je možný příchod ropné krize. Parní lokomotiva, která dovede spalovat nejen uhlí, ale třeba i biomasu, by pak byla na neelektrifikovaných tratích životaschopnou alternativou k dieselu. A konečně, parní lokomotiva je dnes už natolik nezvyklým a přitažlivým zjevem, že by se mohla dobře uplatnit zejména u luxusních vlaků a spojů určených především turistům.</w:t>
      </w:r>
    </w:p>
    <w:p>
      <w:pPr>
        <w:pStyle w:val="Normal"/>
        <w:rPr/>
      </w:pPr>
      <w:r>
        <w:rPr/>
        <w:tab/>
        <w:t>Vlajkovou lodí těchto snah je projekt lokomotivy 5AT vyvíjené britským inženýrem Davidem Wardalem. Wardale se hlásí k odkazu Argentince L.D.Porty. Ten se po celý život zabýval modernizací parních lokomotiv především v zemích Latinské Ameriky, kde je parní trakce dosud živá, a byl jejím nadšeným propagátorem. 5AT je koncipována jako zcela moderní stroj navržený a postavený „od čistého stolu“, i když její podoba je založena na starší lokomotivě British Railways 5MT 4-6-0 z roku 1951. Měla by být schopná dosáhnout rychlosti až 180 km/h a výkonu 2535 koňských sil (1890 kW) při rychlosti 113 km/h. Velký důraz je kladen na její spolehlivost a nízké nároky na údržbu, provoz parního stroje by měl být také dvakrát efektivnější než u nejlepších starých parních lokomotiv. 5AT by měla být určena především pro hlavní tratě a dopravu cestujících na turisticky zajímavých tratích. Především má ale sloužit jako vzorový projekt a dokázat, že pára má budoucnost.</w:t>
      </w:r>
    </w:p>
    <w:p>
      <w:pPr>
        <w:pStyle w:val="Normal"/>
        <w:rPr/>
      </w:pPr>
      <w:r>
        <w:rPr/>
        <w:tab/>
        <w:t>Projekt, na kterém Wardaleův tým pracuje, je zatím v plenkách – dosud není celá lokomotiva navržena „do posledního šroubku“. V současnosti je třeba provést řadu výpočtů a podle nich jednotlivé součásti optimalizovat a navrhnout jejich finální podobu. Zároveň ale nejde o předem beznadějný plán hodný šíleného vynálezce. Wardale má za sebou finanční prostředky i praktické zkušenosti – než se pustil do výroby 5AT, podílel se úspěšně na modernizaci parních lokomotiv v Jižní Africe a zejména jeho tamější lokomotiva „Red Devil“ dokázala, že jejich provoz je možné podstatně zefektivnit.</w:t>
      </w:r>
    </w:p>
    <w:p>
      <w:pPr>
        <w:pStyle w:val="Normal"/>
        <w:rPr/>
      </w:pPr>
      <w:r>
        <w:rPr/>
        <w:tab/>
        <w:t>Dosud si ještě nemůžeme být jistí, zda se pára jednou opět ve větší míře vrátí na koleje. Je možné, že nějaká nová technologie naopak nahradí dnešní typy lokomotiv tak, jako se to stalo parní trakci. Případ 5AT ale dokazuje, že 21.století může být alespoň v některých ohledech novým „věkem pá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6:00Z</dcterms:created>
  <dc:creator>Přebral</dc:creator>
  <dc:description/>
  <cp:keywords/>
  <dc:language>en-US</dc:language>
  <cp:lastModifiedBy>Přebral</cp:lastModifiedBy>
  <dcterms:modified xsi:type="dcterms:W3CDTF">2006-03-22T15:33:00Z</dcterms:modified>
  <cp:revision>8</cp:revision>
  <dc:subject/>
  <dc:title/>
</cp:coreProperties>
</file>