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b/>
      </w:r>
    </w:p>
    <w:p>
      <w:pPr>
        <w:pStyle w:val="Normal"/>
        <w:rPr/>
      </w:pPr>
      <w:r>
        <w:rPr/>
      </w:r>
    </w:p>
    <w:p>
      <w:pPr>
        <w:pStyle w:val="Normal"/>
        <w:rPr/>
      </w:pPr>
      <w:r>
        <w:rPr/>
        <w:tab/>
        <w:t>Města se odjakživa rozrůstají nejen do šířky a do výšky, ale i do hloubky. Pod našima nohama se vlastně ukrývá další město - spleť středověkých sklepení, rozvětvené staré kanalizace, moderních kolektorů, utajovaných vojenských objektů a někdy i opuštěných dolů. O tomto druhém městě sice vypráví řada fám a pověstí, ale skutečná tvář pražského podzemí je leckdy mnohem zajímavější.</w:t>
      </w:r>
    </w:p>
    <w:p>
      <w:pPr>
        <w:pStyle w:val="Normal"/>
        <w:rPr/>
      </w:pPr>
      <w:r>
        <w:rPr/>
      </w:r>
    </w:p>
    <w:p>
      <w:pPr>
        <w:pStyle w:val="Normal"/>
        <w:rPr/>
      </w:pPr>
      <w:r>
        <w:rPr/>
        <w:tab/>
        <w:t>Chceme-li se něco dozvědět o historii Prahy, nestačí jen přidat se nenápadně na Karlově mostě k turistické výpravě či vrhnout se do studia zaprášených archivních spisů. Někdy je třeba vydat se i ke kořenům města, pod povrch ulic, do starých sklepení, tmy a bláta. Vrstvy bahna a písku ze středověkých povodní, popel a zbytky zdí dávno zbořených domů a metry a metry odpadků, které naši předkové vyhazovali z oken, tvoří zajímavou kroniku, kterou ale umí číst jen archeologové. Naštěstí pro laického návštěvníka po sobě ale vývoj města zanechal i řadu památek zřetelnějších, nemluvě o živých podzemních žílách moderního města, které nám zase namísto o historii vyprávějí o nás samotných. Jaké tedy je pražské podzemí?</w:t>
      </w:r>
    </w:p>
    <w:p>
      <w:pPr>
        <w:pStyle w:val="Normal"/>
        <w:rPr/>
      </w:pPr>
      <w:r>
        <w:rPr/>
        <w:tab/>
        <w:t>Především rozmanité. Středověká Praha neměla spletitý systém propojených sklepení, jakým se mohou pyšnit třeba Znojmo s Plzní, ani rozsáhlé tajuplné katakomby známé z jiných evropských měst. Písčité podloží pohaté na spodní vodu to neumožňovalo. Její podzemí tak vznikalo až do 19.století neuspořádaně a nesouvisle, ale o to bylo pestřejší. Nejstarší zachovaná pražská sklepení dokonce vlastně původně stála nad povrchem. Vznikla totiž z přízemních částí románských a později i gotických domů na Starém Městě a Malé Straně, které se postupně dostaly hluboko pod novější navážky.</w:t>
      </w:r>
    </w:p>
    <w:p>
      <w:pPr>
        <w:pStyle w:val="Normal"/>
        <w:rPr/>
      </w:pPr>
      <w:r>
        <w:rPr/>
        <w:tab/>
        <w:t xml:space="preserve">Pak je tu ale i Praha hornická, i když zde jde spíše o přehlídku neúspěšných pokusů. Nevelké doly na železnou rudu vznikly v Dejvicích na Červeném vrchu, objevily se i snahy těžit na Petříně a ve Kbelích a Hloubětíně uhlí. O tom, o jak výnosnou činnost asi šlo, svědčí i to, že nejpodnikavější z majitelů petřínských dolů obýval s celou rodinou dřevěnou boudu poblíž Nebozízku, odkud byl v roce 1847 z moci úřední vystěhován, mimo jiné i proto, že nedaleké vojenské posádce podoloval sklad střelného prachu. Několik štol z tohoto období se ale v Petřínských sadech i jinde na území Velké Prahy zachovalo dodnes. </w:t>
      </w:r>
    </w:p>
    <w:p>
      <w:pPr>
        <w:pStyle w:val="Normal"/>
        <w:rPr/>
      </w:pPr>
      <w:r>
        <w:rPr/>
        <w:tab/>
        <w:t>Zajímavější kapitolou byla podzemní těžba písku z rozpadavých pískovců, která po sobě zanechala řadu nepravidlených a spletitých labyrintů mezi Prosekem a Vinoří a také na Strahově, kde však bylo podzemí zničeno stavbou stadionu. Prosecké pískovny byly v provozu přinejmenším od 18.století, zdejší písek sloužil ke štukatérským a slévárenským účelům a také jako náhrada za mýdlo. Používal se i na posýpání podlah v pražských domácnostech, kam ho rozváželi pískaři na vozících tažených psy. Výhodou podzemní tězby bylo, že mohla probíhat i v zimě a nenarušovala příliš pozemky nad sebou. Díky četným propadům i dobrodružným výpravám místních kluků je prosecké podzemí opředené celou řadou pověstí, ty nejodvážnější z nich tvrdí, že se táhne až do Boleslavi a že tudy jezdil Napoleon v kočáře. Ve skutečnosti je ale rozsah těchto podzemních lomů mnohem menší. Chodby největšího z nich, Hamplovy pískovny zvané podle nedávné havárie kanalizace také „Močálka“, která bude snad časem zpřístupněna veřejnosti, mají dohromady asi 500 velmi zamotaných metrů a nezasahují příliš daleko od okraje svahu.</w:t>
      </w:r>
    </w:p>
    <w:p>
      <w:pPr>
        <w:pStyle w:val="Normal"/>
        <w:rPr/>
      </w:pPr>
      <w:r>
        <w:rPr/>
        <w:tab/>
        <w:t>Asi největším pražským dolem tak je dolomitový důl v Chuchli, který dnes slouží jako komerční sklad trhavin. Svah nad ním, kdysi protkaný sítí propadů, štol a starých lůmků, v současnosti zakrývá velká rekultivovaná skládka. Právě toto místo ale zřejmě kdysi posloužilo jako inspirace pro některé z populárních knih Jaroslava Foglara, zejména „Dobrodružství v zemi nikoho“ a „Modrou rokli“.</w:t>
      </w:r>
    </w:p>
    <w:p>
      <w:pPr>
        <w:pStyle w:val="Normal"/>
        <w:rPr/>
      </w:pPr>
      <w:r>
        <w:rPr/>
        <w:t xml:space="preserve"> </w:t>
      </w:r>
      <w:r>
        <w:rPr/>
        <w:tab/>
        <w:t xml:space="preserve">Mnohem více hornických prací v Praze ale proběhlo z vodohospodářských důvodů. Každý asi někdy slyšel o přes kilometr dlouhé Rudolfově štole, která byla vyražena v letech 1582-1593 pod Letnou a přiváděla vodu do rybníků v Královské oboře. Méně známý je ale třeba systém hradního vodovodu, který jímal pro potřeby Pražského hradu štolami vodu z pramenů ve Střešovicích, odkud pak byla vedena dřevěným portubím, a jehož výstavbu zahájil už Karel IV. Podobná, i když trochu menší díla měly například i pražské kláštery na Strahově a v Břevnově ve 12.století. Sloužila k přivádění pitné vody i k odvodnění příliš vlhkého a nestabilního podloží. Zanedbání údržby odvodňovacích štol na Petříně ostatně vedlo v době komunismu spolu s průsaky kanalizace i k sesuvům svahů a dlouhodobému odstavení petřínské lanovky. </w:t>
      </w:r>
    </w:p>
    <w:p>
      <w:pPr>
        <w:pStyle w:val="Normal"/>
        <w:rPr/>
      </w:pPr>
      <w:r>
        <w:rPr/>
        <w:tab/>
        <w:t>Nejvýznamnější pražská vodohospodářská štola leží mimo pražské území, ale protože je na ní město životně závislé a představuje výjimečné technické dílo, stojí za to, věnovat jí alespoň několik slov. Jde o 51 kilometrů dlouhou vodovodní štolu mezi Nesměřicemi a Jesenicí, která přivádí do Prahy pitnou vodu z přehradní nádrže na Želivce. Vznikla v letech 1965-1972 a má projektovanou kapacitu 6000 l/s. Navštívit ale nedá, leda byste dokázali obejít ostrahu a na hodně, hodně dlouho zadržet dech.</w:t>
      </w:r>
    </w:p>
    <w:p>
      <w:pPr>
        <w:pStyle w:val="Normal"/>
        <w:rPr/>
      </w:pPr>
      <w:r>
        <w:rPr/>
        <w:tab/>
        <w:t xml:space="preserve">Přirozeným protějškem vodovodního řádu je pak kanalizační systém. Stoky k odvodu nečistot se stavěly už ve středověku, ale většinou sloužily jen několika domům a ústily k nemalé radosti sousedů volně nedaleko od nich, v lepším případě pak do jímek. První veřejná kanalizace o celkové délce 44km v Praze vznikla mezi lety 1816 a 1828 a ústila přímo do Vltavy. Stále rostoucí Praze ale nemohla stačit a tak město hledalo lepší řešení. Nakonec jej nalezlo v projektu anglického inženýra Williama Heerleina Lindleye. Ten měl původně posoudit různé konkurenční projekty ve výběrovém řízení, ale poté, co jim vytkl jejich chyby, se přihlásil s projektem vlastním, který na nich byl částečně založen, a uspěl. </w:t>
      </w:r>
    </w:p>
    <w:p>
      <w:pPr>
        <w:pStyle w:val="Normal"/>
        <w:rPr/>
      </w:pPr>
      <w:r>
        <w:rPr/>
        <w:tab/>
        <w:t>Smlouva mezi Lindleyem a městem byla podepsána na jaře roku 1896 a když po třinácti letech všechny v ní stanovené úkoly splnil, zanechal po sobě významné technické dílo, které slouží dodnes. Stoky celého systému byly přes odpor tehdejší mladé „betonové lobby“ vyzděny trvanlivějšími pálenými cihlami a tvořily dva oddělené systémy o celkové délce přes 175 kilometrů, které oba ústily do čistírny v Bubenči. Systém A přijímal vody z pravobřežní staré Prahy a čtvrtí dál na jih, na druhém břehu přibíral splašky z Malé Strany a Hradčan a tunelem pod Letnou vedl do Bubenče. Systém B pak odvodňoval Karlín, Žižkov, Holešovice a Letnou. Oba se navíc dělily na dvě výšková pásma a vodu z vyšších pásem bylo možné vypouštět i do Vltavy, aby za vysokého stavu vody a silných dešťů nemohlo dojít k zaplavení níže položených částí města vodou vytlačenou z kanalizace. Čistírna byla čistě mechanická, odpadní vody byly nejprve předčištěny česlemi a lapákem písku a pak pokračovaly do sedimentačních nádrží. Odtud odtékaly do Vltavy, zatímco kal se ukládal na kalových polích a do kalových lodí a byl rozvážen pro užití v zemědělství. Ke spuštění čistírny došlo 27.června 1906 a nedávno tedy oslavila stoleté výročí.</w:t>
      </w:r>
    </w:p>
    <w:p>
      <w:pPr>
        <w:pStyle w:val="Normal"/>
        <w:rPr/>
      </w:pPr>
      <w:r>
        <w:rPr/>
        <w:tab/>
        <w:t>Na začátku 50.let 20.století ale Lindleyova čistírna už přestala vyhovovat potřebám stále rostoucí kanalizační sítě, která dosáhla délky přes 930 kilometrů a tak byla roku 1965 dokončena nová čistírna na Císařském ostrově. I tu ale bylo třeba v následujících desetiletích podstatně vylepšovat a rozšiřovat. Pražská kanalizace ostatně dnes už neodvodňuje jen samotné město, ale i řadu okolních obcí. Provoz staré čistírny byl ukončen a postupně v ní vzniklo dnešní Ekotechnické muzeum, které je historii Lindleyovy kanalizace věnováno a rozhodné stojí za návštěvu.</w:t>
      </w:r>
    </w:p>
    <w:p>
      <w:pPr>
        <w:pStyle w:val="Normal"/>
        <w:rPr/>
      </w:pPr>
      <w:r>
        <w:rPr/>
        <w:tab/>
        <w:t>Dalšími podzemními tepnami města jsou kolektory, moderní podzemní chodby, v nichž se soustřeďují inženýrské a komunikační sítě všech druhů. S jejich výstavbou začala Praha v 70.letech 20.století, zejména na nových sídlištích, a součet jejich délky dnes činí přes 80 kilometrů. Jejich hlavní výhodou je, že všechny rozvody shromažďují na jednom přístupném místě, kde je možné snadno (a bez oné pro Prahu dlouho příznačné věčné rozkopanosti) provádět jejich údržbu. Z toho důvodu mají také značný strategický význam a jsou pod stálým dohledem. Už se ostatně několikrát stalo, že skupinky zvědavců či bezdomovce pronásledoval po podzemí URNA.</w:t>
      </w:r>
    </w:p>
    <w:p>
      <w:pPr>
        <w:pStyle w:val="Normal"/>
        <w:rPr/>
      </w:pPr>
      <w:r>
        <w:rPr/>
        <w:tab/>
        <w:t>Rozmach města v 19. a 20.století přinesl nutnost přenést částečně pod povrch i dopravu. První byly železniční tunely, nejprve v roce 1868 na Buštěhradské dráze v dnešní Stromovce, i když v tomto případě šlo ještě jen o zaklenutý a zasypaný zářez. Brzy ale následovaly tunely pod Královskými Vinohrady na dnešní Hlavní nádraží, pod Vítkovem a další. Nejstarší mezi silničními tunely je tunel vyšehradský dokončený v roce 1905 a opatřený romantickými věžemi s cimbuřím. Po něm následoval až Letenský tunel z roku 1953. Skutečný tunelářský boom ale přinesla až výstavba městského okruhu.</w:t>
      </w:r>
    </w:p>
    <w:p>
      <w:pPr>
        <w:pStyle w:val="Normal"/>
        <w:rPr/>
      </w:pPr>
      <w:r>
        <w:rPr/>
        <w:tab/>
        <w:t>Nejprve přišel Strahovský tunel, první silniční tunel v republice se dvěma jízdními pruhy a také s délkou přes 2 kilometry dlouho nejdelší. Současně byl ale nejdražší, práce na něm trvaly celých 18 let a dlouho neměl žádnou návaznost na zbytek okruhu. To se zlepšilo se vznikem tunelu Mrázovka dokončeným v roce 2004, který na Strahovský tunel navazuje a ústí nad Smíchovským nádražím. Převážně v tunelech bude také vedeno pokračování na druhou stranu, směrem na Prašný most, Špejchar a Pelc-Tyrolku, prozatím byla vyražena průzkumná štola Blanka z Troje směrem na Špejchar. Další tunely v Libni a východní části Prahy jsou zatím ve stadiu projektů. Nové tunely by měly vzniknout také na vnějším Pražském okruhu u Dubče, Jesenice, Říčan, Lahovic a Komořan. Na komořanském tunelu se už pracuje, k lahovickému byla zatím vyražena průzkumná štola. Kvůli sporům o vedení okruhu na severu Prahy zůstává otázkou dvoupatrový tunel Zámky navazující na dálnici přes Suchdol. Nové tunely přibudou i pražským železnicím, v současnosti se dokončuje tzv.Nové spojení pod Vítkovem, unikátní stavbou bude ale zřejmě tunel na III.koridoru z Prahy do Berouna o délce až 23km. V Praze bude ústit v Hlubočepích, sporné zůstává přemostění údolí Loděnice poblíž Svatého Jana pod Skalou, ze trať zde kvůli protestům obyvatel asi povede také pod zemí. Tunel má být zpočátku jednokolejný s tím, že druhou trať bude možné dostavět později, a během jeho stavby budou zároveň využita i ložiska vápence, které po cestě potká. Vyloučit nelze ani objev nějakých těch neznámých jeskyň.</w:t>
      </w:r>
    </w:p>
    <w:p>
      <w:pPr>
        <w:pStyle w:val="Normal"/>
        <w:rPr/>
      </w:pPr>
      <w:r>
        <w:rPr/>
        <w:tab/>
        <w:t>Mluvíme-li o pražském podzemí, nemůžeme samozřejmě opomenout ani pražské Metro. Málo se ale uz ví o tom, že o jeho výstavbě se uvažovalo už ve 30.letech a že se v roce 1966 začalo stavět jako podpovrchová tramvaj. Díky tomu jsou ostatně například koleje ve stanici Hlavní nádraží vedeny středem vestibulu. Celé pojetí se ale brzy změnilo a když byl v roce 1974 zahájen provoz na prvním úseku trasy C, šlo už o takové metro, jaké známe dnes. Postupně se přidaly trasy A (první úsek otevřen v roce 1978) a B (1985). V současnosti se diskutuje o způsobu protažení trasy A do Motola a k letišti Praha-Ruzyně, na druhém konci by měla ve Strašnicích vzniknout odbočka k nádraží Hostivař, v roce 2008 bude otevřeno prodloužení trasy C do Letňan. Kolem roku 2015 se Pražáci dočkají i trasy D ze Žižkova do Krče a Písnice. Obyvatelé ostatních měst však jako obyvkle utřou.</w:t>
      </w:r>
    </w:p>
    <w:p>
      <w:pPr>
        <w:pStyle w:val="Normal"/>
        <w:rPr/>
      </w:pPr>
      <w:r>
        <w:rPr/>
        <w:tab/>
        <w:t xml:space="preserve">Samostatnou a dosti tajemnou část pražského podzemí tvoří vojenské objekty, jejichž důležitost stoupala s účinností dělostřelby a zejména vzdušných útoků. Ze starších dob je možné jmenovat kasematy v barokním opevnění Prahy, nejlépe zachované a částečně zpřístupněné na Vyšehradě. Velký význam ale měla zejména druhá světová válka. Už před ní vznikaly v Praze podzemní protiletecké kryty a s tím jak se zvyšoval dolet spojeneckých bombardérů, jejich důležitost rostla. Na kryty byly upravovány sklepy, tunely, ale i třeba starší podzemní lomy a kasematy. Nové prostory byly raženy pod letištěm SS v Šárce a také ve Kbelích. </w:t>
      </w:r>
    </w:p>
    <w:p>
      <w:pPr>
        <w:pStyle w:val="Normal"/>
        <w:rPr/>
      </w:pPr>
      <w:r>
        <w:rPr/>
        <w:tab/>
        <w:t>Do podzemí se přesouvala i zbrojní výroba. V Bránické skále vznikla podzemní tovŕna s krycím názvem „Bronzit“ (též „Agave“) pro firmu Philips, v lomu v Prokopském údolí s krycím názvem „Eulalie“ (též „Kali I“) vyráběla ČKD součásti pro stíhač tanků Jagdpanzer 38(t) Hetzer. První z obou továren byly po válce sklady a dnes je uzamčena a obývají ji jen netopýři. Druhou zabrala československá armáda a dodnes jde o místo tak urputně utajované, že se o něm vyprávějí nejrůznější barvité zkazky nejen v Praze, a to k velké smůle pražských jeskyňářů, protože možnost výskytu nových přírodních jeskyní na území Prahy je právě tady jako naschvál asi největší.</w:t>
      </w:r>
    </w:p>
    <w:p>
      <w:pPr>
        <w:pStyle w:val="Normal"/>
        <w:rPr/>
      </w:pPr>
      <w:r>
        <w:rPr/>
        <w:tab/>
        <w:t>Po druhé světové válce přišla válka studená a s ní i jaderné zbraně a potřeba dokonalejších krytů, podzemních nemocnic, řídících středisek a dalších objektů, do kterých se v případě války měla ukrýt československá elita Klementem Gottwaldem počínaje a příslušníky VB konče. Civilní obyvatelstvo měly ukrýt silniční tunely, zejména Strahovský, někdy vyhrazené i pro těžkou vojenskou techniku, a celá řada menších i větších krytů civilní obrany. Důležitým prvkem celé soustavy se stalo pražské metro, které zároveň spojuje i vojenské objekty na něm jinak nezávislé. Ochranný systém metra by měl být účinný proti účinkům tlakové vlny, chemickému zamoření a průniku vody, což vpravdě úspěšně prokázal při povodních v roce 2002. O jeho běh se stará několik technických center. Jedno z nich se například nachází poblíž stanice Malostranská. Bylo vyraženo jako prototyp stanice metra, ta ale nakonec vznikla v sousedství a objekt po nějakou dobu fungoval jako protiatomový kryt Úřadu předsednictva vlády s napojením na Kramářovu vilu. Toto centrum dokáže napájet a řídit ochranný systém celé trasy A, vzhledem k několika přestavbám je ale zároveň nejméně spolehlivé. Kromě technických center zahrnuje ochranný systém metra například i filtrační centrály pro vzduch a vodu, sklady a ošetřovny, hygienická zařízení a márnice. Předpokládaná kapacita je asi 300 tisíc lidí po dobu 72 hodin.</w:t>
      </w:r>
    </w:p>
    <w:p>
      <w:pPr>
        <w:pStyle w:val="Normal"/>
        <w:rPr/>
      </w:pPr>
      <w:r>
        <w:rPr/>
        <w:tab/>
        <w:t>Praha si, jak je vidět, vynahrazuje to, co jí chybí na středověkém městském podzemí a starých dolech, kterými se mohou chlubit jiná města, hlavně v posledních desetiletích. Teprve dnes existuje rozsáhlý systém, kterým by bylo možné projít z jednoho konce města na druhý. Podzemními chodbami nejezdí Napoleon v kočáře, kterého tam tak rády umísťovaly pověsti, ale rovnou celé davy místních i přespolních, o Japoncích v barevných čepičkách tísnících se ve stanicích metra nemluvě. Cestu podzemní Prahou by bylo se správnými klíči a správnou průkazkou možné zahájit v některém ze správně umístěných silničních tunelů, proklouznout do servisních chodeb metra, kolektorem s dostat do bývalé nacistické podzemní továrny upravené na vojenskou zakladnu a odtud zase zmizet kanalizací a vylézt o kilometry dál, třeba v protiatomovém krytu. Ve skutečnosti to samozřejmé není dost dobře možné, doby, kdy podzemní chodby znala nejlépe pražská galerka jsou dávno pryč. Podzemí je totiž pro život města příliš důležité a dočkává se odpovídající pozornosti. Strážci desítek kilometrů chodeb pod našima nohama nesedí na hromadě lebek v zatuchlé kryptě, ani se neplíží pod rouškou noci do bankovního sklepení. Sídlí v dobře osvětlených velínech pŕed řadou blikajících monitorů v nových nervových centrech velkoměsta.</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30T08:58:00Z</dcterms:created>
  <dc:creator>Přebral</dc:creator>
  <dc:description/>
  <cp:keywords/>
  <dc:language>en-US</dc:language>
  <cp:lastModifiedBy>Přebral</cp:lastModifiedBy>
  <dcterms:modified xsi:type="dcterms:W3CDTF">2006-08-01T11:28:00Z</dcterms:modified>
  <cp:revision>28</cp:revision>
  <dc:subject/>
  <dc:title/>
</cp:coreProperties>
</file>