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roslav JELEN: </w:t>
      </w:r>
      <w:r>
        <w:rPr>
          <w:i/>
        </w:rPr>
        <w:t>Zrušené železniční tratě v Čechách, na Moravě a ve Slezsku</w:t>
      </w:r>
      <w:r>
        <w:rPr/>
        <w:t>. Vydalo nakladatelství Dokořán, Praha 2009. 160 stran.</w:t>
      </w:r>
    </w:p>
    <w:p>
      <w:pPr>
        <w:pStyle w:val="Normal"/>
        <w:rPr/>
      </w:pPr>
      <w:r>
        <w:rPr/>
      </w:r>
    </w:p>
    <w:p>
      <w:pPr>
        <w:pStyle w:val="Normal"/>
        <w:rPr/>
      </w:pPr>
      <w:r>
        <w:rPr/>
        <w:tab/>
        <w:t>Kniha M. Jelena je v podstatě úzce zaměřenou encyklopedií, která je určena širší veřejnosti a v řadě chronologicky řazených hesel podává základní informace o historii a současném stavu jednotlivých zrušených železničních tratí na našem území. Encyklopedická část textu je dále doplněna shrnující úvodní studií, 32 barevnými fotografiemi a osmi schematickými mapami, které lokalizují jednotlivé zrušené trati a znázorňují vývoj vybraných oblastí se složitější stavební historií. Autor se zaměřuje pouze na trati, na kterých probíhala a byla ukončena pravidelná osobní veřejná doprava, stranou záměrně ponechává výrazně širší problematiku drah průmyslových a zemědělských. S výjimkou několika významných případů se rovněž nezabývá železničními přeložkami, zvláštní pozornost je naopak věnována zrušeným železničním hraničním přechodům.</w:t>
      </w:r>
    </w:p>
    <w:p>
      <w:pPr>
        <w:pStyle w:val="Normal"/>
        <w:rPr/>
      </w:pPr>
      <w:r>
        <w:rPr/>
        <w:tab/>
        <w:t>Sama o sobě je publikace podnětným úvodem do problematiky, a to jak z hlediska regionální historie dopravy, tak i z drážně-archeologického a památkového hlediska díky popisu samotných procesů, které vedou k fyzickému zániku železničních tratí. Ten je totiž často pozvolný, může začít útlumem dopravy a změnou funkce dráhy, přičemž její nevyužívané části včetně budov postupně degradují natolik, že se její obnova po „dočasném“ omezení provozu stává čím dál tím problematičtější. Za zmínku stojí rovněž například pasáž věnovaná velké vlně rušení tratí v 70. letech 20. století, která byla v podstatě opožděným ekonomickým důsledkem vylidnění pohraničních oblastí po 2. světové válce a nárůstu automobilové dopravy, a kdy bylo následkem nezájmu vládnoucího režimu promarněno několik vhodných příležitostí k zachování vybraných tratí formou muzejního provozu.</w:t>
      </w:r>
    </w:p>
    <w:p>
      <w:pPr>
        <w:pStyle w:val="Normal"/>
        <w:rPr/>
      </w:pPr>
      <w:r>
        <w:rPr/>
        <w:tab/>
        <w:t xml:space="preserve">Kniha je doplněna seznamem literatury, patrně vzhledem ke své popularizační povaze však postrádá poznámkový aparát přímo v textu. Lze se ale domnívat, že přinejmenším uvedení základní literatury k jednotlivým lokalitám rovnou u encyklopedických hesel by mohlo její využitelnost rozšířit, aniž by tím utrpěla čitelnost. Zásadní faktografické nedostatky jsem nenalezl, občas se vyskytují drobná zjednodušení, která jsou však s ohledem na přehledový charakter knihy akceptovatelná (např. v Horním Benešově, kde došlo k poškození trati poddolováním – s.100 -, neprobíhala jen uváděná těžba barytu, ale rovněž polymetalických rud). </w:t>
      </w:r>
    </w:p>
    <w:p>
      <w:pPr>
        <w:pStyle w:val="Normal"/>
        <w:rPr/>
      </w:pPr>
      <w:r>
        <w:rPr/>
        <w:tab/>
        <w:t>Obecně je tedy možné říci, že publikace představuje krok dobrým směrem a vhodný úvod do problematiky, ale téma zdaleka není do budoucna vyčerpáno a prostor pro celkové zpracování a zhodnocení historie dopravy v českých zemích z hlediska drážní archeologie stále zůstává otevřený.</w:t>
      </w:r>
    </w:p>
    <w:p>
      <w:pPr>
        <w:pStyle w:val="Normal"/>
        <w:rPr/>
      </w:pPr>
      <w:r>
        <w:rPr/>
      </w:r>
    </w:p>
    <w:p>
      <w:pPr>
        <w:pStyle w:val="Normal"/>
        <w:rPr/>
      </w:pPr>
      <w:r>
        <w:rPr/>
        <w:t>Jan POHU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01:00Z</dcterms:created>
  <dc:creator>Jan Pohunek</dc:creator>
  <dc:description/>
  <cp:keywords/>
  <dc:language>en-US</dc:language>
  <cp:lastModifiedBy>Jan Pohunek</cp:lastModifiedBy>
  <dcterms:modified xsi:type="dcterms:W3CDTF">2009-07-07T08:43:00Z</dcterms:modified>
  <cp:revision>2</cp:revision>
  <dc:subject/>
  <dc:title/>
</cp:coreProperties>
</file>