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vednout štít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u situaci zná asi každý, kdo někdy sledoval nějaký vesmírný sci-fi seriál. Loď s hrdinnou posádkou vletí do pestrobarevné anomálie nebo po ní začnou metat svazky laserových paprsků mimozemšťani s divnýma ušima a strakatým čelem. Kapitán se zamračí a zatímco kolem něj explodují palubní počítače, odhodlaným hlasem praví: „Zvednout štíty!“ Kolem lodi se rázem utvoří modrá bublina, kterou nic nepronikne, a všichni (až na povinného bezejmenného člena posádky v červeném tričku, který je patřičně oplakán a zapomenut) jsou zachráněni. Nikdo se tomu ani moc nediví, energetické štíty prostě patří spolu s teleportací, cestováním nadsvětelnou rychlostí a dalšími podobnými technologiemi ke sci-fi jako k velbloudovi hrby. Všichni je celkem dobře známe od vidění, ale nikoho asi nenapadne, že by něco takového mohlo velmi brzy existovat i ve skutečnosti.</w:t>
      </w:r>
    </w:p>
    <w:p>
      <w:pPr>
        <w:pStyle w:val="Normal"/>
        <w:rPr/>
      </w:pPr>
      <w:r>
        <w:rPr/>
        <w:tab/>
        <w:t>Zrovna v případě štítů to ale vypadá, že se začíná blýskat na lepší časy. Je možné, že se v blízké době dočkáme vesmírných lodí, které budou podobnou technologií vybaveny. Skupina britských vědců z Rutherford-Appleton Laboratory v Didcotu totiž nedávno oznámila, že pomocí magnetických štítů, které by napodobovaly funkci magnetického pole Země, by bylo možné účinně ochránit astronauty před radiací přicházející z vesmíru.</w:t>
      </w:r>
    </w:p>
    <w:p>
      <w:pPr>
        <w:pStyle w:val="Normal"/>
        <w:rPr/>
      </w:pPr>
      <w:r>
        <w:rPr/>
        <w:tab/>
        <w:t xml:space="preserve">Ta totiž stále představuje významný problém. Záření, jehož zdrojem je v naší planetární soustavě zejména Slunce, ohrožuje zdraví posádek vesmírných lodí pobývajících mimo magnetosféru Země, a staví tak před vesmírný program řadu technických problémů. Silně například omezuje dobu, po kterou mohou astronauté pobývat ve skafandru mimo loď a vynutila si výstavbu zvláště stíněné sekce mezinárodní vesmírné stanice, kde je jedině možné přečkat vražedné zvýšení radiace při slunečních erupcích. Někdy totiž dosahuje i intenzit srovnatelných s účinky jaderných zbraní. Je také vážnou překážkou na případné cestě lodi s lidskou posádkou k Marsu, protože na tak dlouhé výpravě by došlo k postupnému poškození zdraví radioaktivními částicemi i přes sebedokonalejší stínění proti slunečnímu větru. </w:t>
      </w:r>
    </w:p>
    <w:p>
      <w:pPr>
        <w:pStyle w:val="Normal"/>
        <w:rPr/>
      </w:pPr>
      <w:r>
        <w:rPr/>
        <w:tab/>
        <w:t xml:space="preserve"> „Sluneční vítr“ je v podstatě proud nabitých částic, převážně elektronů a protonů, vyvrhovaných z vrchních vrstev Slunce. Únikovou rychlost mu poskytuje vysoká teplota sluneční korony, celý proces jeho vzniku však dosud není uspokojivě objasněn. Jeho účinky je v obdobích zvášené sluneční aktivity možné pozorovat i na Zemi. Při kolizi částic slunečního větru s vyššími vrstvami atmosféry vzniká polární záře, magnetické bouře vyvolané zvýšeným tlakem na magnetické pole Země mimo jiné také narušují radiokomunikace a způsobují problémy zvířatům, která se podle magnetického pole orientují. Sluneční vítr je také tou silou, která způsobuje, že jsou ocasy komet nasmérovány vždy směrem od Slunce. </w:t>
      </w:r>
    </w:p>
    <w:p>
      <w:pPr>
        <w:pStyle w:val="Normal"/>
        <w:rPr/>
      </w:pPr>
      <w:r>
        <w:rPr/>
        <w:tab/>
        <w:t>Ochranu proti negativním účinkům slunečního větru na lidské zdraví by ve volném vesmíru mohlo poskytnout vytvoření stabilního magnetického pole kolem lodi nebo i stacionární stanice postavené na povrchu vesmírného tělesa – například na Měsíci. Tato neviditelná bublina by uvnitř zadržovala ionizovaný plyn (plazmu). V takovém prostředí by částice přicházející z vesmíru postupně ztrácely energii, zpomalovaly by a byly by tak zneškodněny. Celý systém by bylo možné podle potřeby vypnout a zapnout. Technologie už byla částečně ozkoušena v experimentálních fúzních reaktorech, kde se magnetické pole využívá k oddělení plazmatu od stěn reaktoru. K tomu, abychom se dočkali použití ve vesmíru, bude třeba dalšího výzkumu, ale nezdá se, že by budoucímu nasazení magnetických štítů bránily nějaké zásadní obtíže.</w:t>
      </w:r>
    </w:p>
    <w:p>
      <w:pPr>
        <w:pStyle w:val="Normal"/>
        <w:rPr/>
      </w:pPr>
      <w:r>
        <w:rPr/>
        <w:tab/>
        <w:t xml:space="preserve">Nové štíty sice neochrání vesmírná plavidla a základny před mimozemskou invazí a ani před srážkou s vesmírnými tělesy, jako je tomu ve sci-fi filmech. Mohly by ale být jednou z důležitých nových technologií, které umožní lidem snáze a ekonomičtěji osidlovat vesmír. Opravář na vesmírné stanici už snad nebude muset čekat s životně důležitým zásahem do porouchaného systému na konec sluneční erupce. </w:t>
      </w:r>
    </w:p>
    <w:p>
      <w:pPr>
        <w:pStyle w:val="Normal"/>
        <w:ind w:firstLine="708"/>
        <w:rPr/>
      </w:pPr>
      <w:r>
        <w:rPr/>
        <w:t xml:space="preserve">I když bude asi lepší, nechá-li i tak pro jistotu příslovečné červené tričko v šatní skříňce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58:00Z</dcterms:created>
  <dc:creator>Jan Pohunek</dc:creator>
  <dc:description/>
  <cp:keywords/>
  <dc:language>en-US</dc:language>
  <cp:lastModifiedBy>Jan Pohunek</cp:lastModifiedBy>
  <dcterms:modified xsi:type="dcterms:W3CDTF">2007-04-19T11:16:00Z</dcterms:modified>
  <cp:revision>3</cp:revision>
  <dc:subject/>
  <dc:title/>
</cp:coreProperties>
</file>