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b/>
      </w:r>
      <w:r>
        <w:rPr/>
        <w:t>Když byli nacisté před více než padesáti lety nuceni přemístit část své zbrojní výroby do podzemí, sotva mohli tušit, kolik dohadů, nejasností a pověstí tuhle část říšského hospodářství postupně opřede. V zařícených temných štolách se podle mnoha lidí prý dodnes skrývají tajné zbraně, bedny s poklady a dokumenty, rakety V-2, létající talíře a komnaty z jantaru. Tolik alespoň folklór. Jak to ale vlastně s německými podzemními továrnami bylo ve skutečnosti?</w:t>
      </w:r>
    </w:p>
    <w:p>
      <w:pPr>
        <w:pStyle w:val="Normal"/>
        <w:rPr/>
      </w:pPr>
      <w:r>
        <w:rPr/>
      </w:r>
    </w:p>
    <w:p>
      <w:pPr>
        <w:pStyle w:val="Normal"/>
        <w:rPr/>
      </w:pPr>
      <w:r>
        <w:rPr/>
        <w:tab/>
        <w:t>V roce 1943 se, ke značné radosti většiny světa, začala válka pro Třetí říši vyvíjet nepříznivě. V lednu přišla porážka u Stalingradu, Američanům se v Tichomoří dařilo vytlačovat japonská vojska z jednoho ostrova za druhým, vojska Osy v Africe kapitulovala v květnu a měsíc poté už se Spojenci vylodili na Sicílii. A co je pro nás v tuto chvíli nejdůležitější – Luftwaffe začala prohrávat bitvu o německé nebe, ze kterého téměř zmizela už v polovině roku 1944. To mělo zásadní důsledky i pro nacistické hospodářství, podniky strategického významu byly vůči spojeneckému bombardování tak bezbranné, jako ještě nikdy předtím – a Spojenci samozřejmě této výhody využívali.</w:t>
      </w:r>
    </w:p>
    <w:p>
      <w:pPr>
        <w:pStyle w:val="Normal"/>
        <w:rPr/>
      </w:pPr>
      <w:r>
        <w:rPr/>
        <w:tab/>
        <w:t>Německá říše začala hledat způsoby, jak nejlépe ochránit strategická odvětví svého průmyslu před vzdušnými útoky. Jedním z řešení byla i decentralizace a přesun jednotlivých pracovišť do podzemí. V letech 1943 a 1944 se tak na mnoha místech nacistické části Evropy rozeběhly stavební práce. Na úpatí kopců, poblíž starých lomů a v horských údolích vyrostly nové koncentrační tábory. Razily se štoly, zabíraly železniční tunely a pivovarská sklepení, betonovaly se jeskyně a zmáhaly staré doly. Ne všechna pracoviště byla stejně důležitá, některé objekty sloužily spíš jako jako sklady nebo rafinérie, v jiných vznikaly součástky pro letadla a tanky. Výroba slavné V-2 probíhala vlastně jen na jednom místě – v obrovské podzemní továrně Dora společnosti Mittelwerk GmbH u Nordhausenu v Durynsku.</w:t>
      </w:r>
    </w:p>
    <w:p>
      <w:pPr>
        <w:pStyle w:val="Normal"/>
        <w:rPr/>
      </w:pPr>
      <w:r>
        <w:rPr/>
        <w:tab/>
        <w:t>Na tomto místě se můžeme na chvíli zastavit a podívat se, jak vlastně takový komplex vznikal a fungoval. Už před válkou se v okolí Nordhausenu v lomech i pod zemí těžil anhydrit, hornina blízká sádrovci používaná zejména v chemickém průmyslu. Od poloviny 30.let zde začaly být raženy nové komory určené ke skladování pohonných hmot. Pak ale přišly klíčový rok 1943 a bombardování výrobního a testovacího polygonu raketových zbraní v Peenemünde a okolí Nordhausenu bylo vytipováno jako vhodné místo, kde by se mohlo v činnosti pokračovat. Přímo v podzemí a později i ve venkovních barácích byli ubytováni první vězni z koncentračního tábora Buchenwald. Pro většinu z nich to byla jednosměrná cesta, otrocká práce v podzemí byla spolu s mizernou stravou a hygienickými podmínkami vysilující sama o sobě, navíc se k ní ale ještě přidávala brutalita dozorců a ke konci války i skutečnost, že zdejší nedobrovolní pracovníci byli považováni za nositele tajemství a měli-li z důvodu naprostého vysílení nebo blížící se fronty místo opustit, byli zlikvidováni.</w:t>
      </w:r>
    </w:p>
    <w:p>
      <w:pPr>
        <w:pStyle w:val="Normal"/>
        <w:rPr/>
      </w:pPr>
      <w:r>
        <w:rPr/>
        <w:tab/>
        <w:t xml:space="preserve">Podzemí tvořily dva esovitě zahnuté dvojkolejné tunely o délce kolem 1800m a šířce 11m, které byly spojeny 46 příčnými halami, v nichž probíhala výroba. Celková délka podzemí přesahovala na konci války 12km, projektováno však bylo mnohem více. Část tunelů byla ražena volně ve skále, na některých místech byly chodby ale navíc i betonovány. Uvnitř se kromě montážní linky na výrobu raket V-2 nacházely i kanceláře, dílny a další provozní sekce. Postupně sem nacisté přesunuli také výrobu motorů pro stíhací letouny a střel V-1. Venku ležely koncentrační tábor s krematoriem, kasárna SS a nádraží. Na místě pracovalo postupně kolem 60 tisíc vězňů, z toho 25 tisíc zde přišlo o život. Vyrobeno bylo přibližně 6.000 raket V-2, z toho polovina byla použita v ostrém boji – další sloužily k testovacím účelům nebo šlo o zmetky.  Odhaduje se, že válečné nasazení V-2 přineslo smrt asi 7.000 lidem. Jak je vidět výše, na každého z nich připadali navíc přibližně 3 další lidé, kteří zemřeli v komplexu Dora. </w:t>
      </w:r>
    </w:p>
    <w:p>
      <w:pPr>
        <w:pStyle w:val="Normal"/>
        <w:rPr/>
      </w:pPr>
      <w:r>
        <w:rPr/>
        <w:tab/>
        <w:t>Výrobu přes spojenecké pokusy o bombardování zastavil až konec války. Na místo se jako první dostali Američané. Zcela zachované rakety a výrobní linky byly demontovány a spolu s německými raketovými vědci rychle uklizeny do USA. Strategický význam nacistické technologie byl zřejmý i Sovětskému svazu. Sověti v roce 1945 shrábli zbytky, pokusně vyráběli v Doře vlastní V-2, demontovali zbytek vybavení a odstřelili vchody do podzemí. V následujících letech byla část komplexu upravena na sklady a narušena lomem, k nové dokumentaci místa a otevření památníku došlo až v 90.letech 20.století.</w:t>
      </w:r>
    </w:p>
    <w:p>
      <w:pPr>
        <w:pStyle w:val="Normal"/>
        <w:rPr/>
      </w:pPr>
      <w:r>
        <w:rPr/>
        <w:tab/>
        <w:t>Dora byla asi nejvýznamnější podzemní továrnou na území Říše, zdaleka ale ne jedinou. Každému jsou asi známy zprávy o existenci obdobných zařízení třeba i na území bývalého protektorátu Čechy a Morava. Jak vypadaly podzemní továrny na našem území a co lze od nich čekat?</w:t>
      </w:r>
    </w:p>
    <w:p>
      <w:pPr>
        <w:pStyle w:val="Normal"/>
        <w:rPr/>
      </w:pPr>
      <w:r>
        <w:rPr/>
        <w:tab/>
        <w:t>Dá se říci, že většina těchto objektů u nás je už známa a celkem dobře popsána, nejsou ale až na výjimky přístupné veřejnosti. Výrobní areál, často navíc s koncentračním táborem, kam je třeba denně vozit materiál, jídlo a součástky (v záhadologické hantýrce „tajemné bedny“) a který musí být napojen na dopravní síť, totiž nejde tak snadno schovat. O tom se ostatně už Němci přesvědčili třeba v případě projektu Sigma, plánované továrny na dělové hlavně v Srbsku u Berouna. Ten musel být zrušen, protože celé místo bylo velmi dobře vidět z frekventované železniční trati Praha-Beroun, a byl později nahrazen projektem s krycím názvem Kainit umístěným do lomu Alkazar, po němž tu dodnes zbylo několik nedokončených štol. V tomto případě tedy byla blízkost k železnici překážkou – jindy ale byly k válečné výrobě využity přímo železniční tunely. Tento osud potkal jak tunely legendárního Posázavského Pacifiku u Davle, kde nuceně nasazení dávali dohromady součásti k leteckým motorům pro Messerschmitt 262 „Schwalbe“, tak i například tunely na trati Brno-Havlíčkův Brod, kde byly pro změnu konstruovány stíhací letouny Me Bf-109.</w:t>
      </w:r>
    </w:p>
    <w:p>
      <w:pPr>
        <w:pStyle w:val="Normal"/>
        <w:rPr/>
      </w:pPr>
      <w:r>
        <w:rPr/>
        <w:tab/>
        <w:t xml:space="preserve">Většina podzemních továren u nás patřila spíše mezi rozlohou menší objekty, jejich strategický význam nebyl tak velký, jako v případě Dory. Pod povrch zemský se totiž nepřesouvaly jen klíčové provozy, ale i jednotlivé výrobní linky podniků, které nevyráběly žádné zvláštní „tajné zbraně“. V Moravském Krasu například působil dceřiný závod firmy Flugmotorwerke Ostmark GmbH., Wien, který postupně obsadil pět přírodních jeskyň – Kůlnu, Michalku, Starou Drátenickou, Výpustek a Býčí skálu a z nouze zřizoval drobná pracoviště i ve větších sklepeních obytných budov. Ostatní krasové jeskyně na území dnešní ČR se mimochodem díky svým stísněným rozměrům pro válečnou výrobu příliš nehodily – všechny tři podzemní továrny vybudované v Českém krasu, projekty Kainit na Alkazaru, Eulalie v Prokopském údolí a Bronzit v Branické skále v Praze-Podolí byly raději nově raženy ve vápencových lomech. V řadě případů je také těžké rozlišit, zda válečné adaptace různých menších podzemních prostor jsou důsledkem výstavby podzemní továrny nebo třeba obyčejného krytu. </w:t>
      </w:r>
    </w:p>
    <w:p>
      <w:pPr>
        <w:pStyle w:val="Normal"/>
        <w:rPr/>
      </w:pPr>
      <w:r>
        <w:rPr/>
        <w:tab/>
        <w:t xml:space="preserve">Pokud bychom ale hledali českou obdobu Dory, je potřeba vydat se do severních Čech, kde se nedaleko od Litoměřic rozkládá návrší s příznačným jménem Bídnice. V tomto nevýrazném kopci mezi vyvřelými kužely Českého Středohoří byly přinejmenším od poloviny 19.století těženy šachovnicovou soustavou podzemních štol měkké vápence sevřené mezi vrstvami nepříliš pevných jílovců a slínovců. Vápenec byl ve zdejších podzemních lomech získáván poměrně jednoduše, jen s pomocí ručních vrtaček, střelného prachu a úzkorozchodné drážky, práci tu nacházeli zejména dělníci z okolních cihelen. Dolovalo se hlavně v zimě, kdy mrazy ztěžovaly práci na povrchu. </w:t>
      </w:r>
    </w:p>
    <w:p>
      <w:pPr>
        <w:pStyle w:val="Normal"/>
        <w:ind w:firstLine="708"/>
        <w:rPr/>
      </w:pPr>
      <w:r>
        <w:rPr/>
        <w:t>Změna nastala v roce 1944. V nedalekých Litoměřicích už sice v pivovarském sklepení pracovala pobočka firmy Albis-Werke vyrábějící vrtule k letadlům, ale z rozhodnutí A.Hitlera z 5.3.1943 měla největší podzemní továrna na území Protektorátu vzniknout právě v „Höhle Leitmeritz“, pod vrchem Bídnice. Provoz určený ke konstrukci tankových motorů HL-230 pro tanky Pather a Tiger dostal krycí jméno Richard. Do výstavby byli od začátku zapojeni vězni z nedalekého koncentračního tábora Terezín, celý projekt byl hodně uspěchaný, nedařilo se plnit předem stanovené termíny a o to větší byl tlak na nuceně nasazené horníky a vězně, kteří museli pro výrobní účely upravovat staré důlní chodby – vyklízet je od zakládky, rozšiřovat, zpevňovat betonovými nosníky a modlit se, aby se zrovna ze stropu neodloupla vrstva měkkého nadloží, takzvané „víko na rakev“, a nepohřbila je pod sebou, jak se občas stávalo. Výroba v Richardu se rozbíhala postupně a rostla až do konce války. Nejvíc zde vzniklo klikových hřídelí (asi 1200) a hlav válců (příbližně 1500 párů). Tento skutečně velkolepý výkon stál asi 6.000 lidských životů, počítáme-li dohromady oběti závalů a dalších pracovních úrazů, hrubého zacházení, podvýživy a v neposlední řadě tyfu. Poblíž Richardu ostatně vznikla samostatná pobočka terezínského koncentráku i s vlastním krematoriem.</w:t>
      </w:r>
    </w:p>
    <w:p>
      <w:pPr>
        <w:pStyle w:val="Normal"/>
        <w:ind w:firstLine="708"/>
        <w:rPr/>
      </w:pPr>
      <w:r>
        <w:rPr/>
        <w:t>Po válce byl Richard vyrabován Rudou armádou a postupně pustl. Do roku 1962 se tu ještě těžil vápenec, v roce 1960 zde bylo zřízeno dodnes rozšiřované úložiště radioaktivních odpadů. I to ale zabralo jen část komplexu. Nevyužívané chodby se zavalovaly, ať už přirozeně nebo díky krátkodobé činnosti vojenských ženistů, kteří tu cvičívali, do štol pronikali zvědavci a dobrodruzi a hledali tu nacistické poklady a potažmo nevědomky i způsob, jak poměrně nepříjemně sejít ze světa. Tajemství nepřístupných podzemních štol se pokoušela v 90.letech odhalit i Česká televize, které se podařilo proniknout do dlouho zavalené jižní části dolu. Namísto beden s poklady tu ale udatní reportéři našli jen další kilometry prázdných, zařícených a pochmurných chodeb. Richard je dnes silně narušený a uzavřený, opakované snahy o vybudování expozice v podzemí, které formálně patří terezínskému památníku, se zatím nesetkaly s úspěchem.</w:t>
      </w:r>
    </w:p>
    <w:p>
      <w:pPr>
        <w:pStyle w:val="Normal"/>
        <w:ind w:firstLine="708"/>
        <w:rPr/>
      </w:pPr>
      <w:r>
        <w:rPr/>
        <w:t>Jak je vidět, historie podzemních továren s druhou světovou válkou nekončila. Málokdy byly zapomenuty zcela a často se, alespoň částečně, dočkaly dalšího využití. V již zmiňovaném objektu Kainit v lomu Alkazar se také nachází radioaktivní odpad, jeskyně Výpustek a podzemní továrna Eulálie v Prokopském údolí byly přeměněny na armádní velitelská stanoviště pro případ jaderné války. Podzemní továrna u Velenic s krycím jménem Nautilus, kde v bývalých komorách po těžbě sklářského písku písku vznikaly letecké kanóny Mk 108, sloužila dlouho jako sklad ovoce a dnes je z ní motorkářský klub. Železničními tunely opět jezdí vlaky, sklepení pivovarů a obytných domů byla za uplynulých 50 let obvykle několikrát adaptována na jiné účely. Turistům bylo nedávno částečně zpřístupněno podzemí české pobočky koncentračního tábora Flossenburg, poměrně rozsáhlého komplexu Rabštejn-Jánská, kam byly přesunuty výrobní linky firmy Weser Flugzeugbau Bremen GmbH. a kde byly mimo jiné montovány vrtulníky Focke-Achgelis 223 „Drache“.</w:t>
      </w:r>
    </w:p>
    <w:p>
      <w:pPr>
        <w:pStyle w:val="Normal"/>
        <w:ind w:firstLine="708"/>
        <w:rPr/>
      </w:pPr>
      <w:r>
        <w:rPr/>
        <w:t>Za dalšími zpřístupněnými podzemními továrnami je potřeba vydat se pár kilometrů za Broumov, do polských Sovích hor, kde od roku 1943 začala pod taktovkou společnosti Slesische Industriegemeinschaft A.G. a paravojenské pracovní Organisation Todt vznikat soustava sedmi podzemních komplexů o celkové délce přibližně 10 km. Účel nedostavěného areálu známého pod krycím jménem Riese („Obr“) není dodnes zcela jasný, pravděpodobně šlo o kombinaci výrobních objektů a možná i nějakého typu podzemního velitelství. Tři ze zdejších podzemních továren jsou dnes jedněmi z největších turistických lákadel oblasti a i když místy už trochu zavání Disneylandem, umožňují spolu s pozůstatky betonových baráků, vlečkami a hřbitovy udělat si poměrně dobrou představu o tom, kolik energie byla kolabující Třetí říše schopna na tyto nelidské a z ekonomického hlediska pochybné projekty vynaložit.</w:t>
      </w:r>
    </w:p>
    <w:p>
      <w:pPr>
        <w:pStyle w:val="Normal"/>
        <w:ind w:firstLine="708"/>
        <w:rPr/>
      </w:pPr>
      <w:r>
        <w:rPr/>
        <w:t>Zbývá ještě zodpovědět otázku, proč vlastně německé podzemní továrny pořád obestírá tolik tajemna, když šlo o provozy v řadě případů nedokončené a zbrojovky, ve kterých se vyráběly stejné součástky, jen nad zemí, nikomu zvlášť pozoruhodné nepřijdou. Sotva si představit nadšeného pátrače ozbrojeného virgulí a doprovázeného televizním reportérem, jak se pídí po tajných dokumentech třeba v archivu plzeňské Škodovky, i když je podstatně větší šance, že by tam nějaké našel. Možná, že spíš než v historii je třeba hledat vysvětlení ve folkloristice. Dramatické události druhé světové války, přítomnost zlovolné cizí armády na území Česka, nacistická inklinace k okultním vědám a obavy z podzemního světa, který byl odjakživa vyhrazený pokladům a tajemným mocnostem, spolu s konspiračními teoriemi a výmysly notorických „pohádkářů“ vytvářejí podhoubí, ze kterého raší pověsti nejrůznějšího druhu. Mezi německým vojákem, který ukrývá součásti tajných zbraní v podzemní továrně, a švédským marodérem z třicetleté války, jenž své poctivě nadrancované zlato hodlá schovat do hradního sklepení, je ve skutečnosti jen malý rozdíl. I vzpomínky pamětníků bývají ostatně ošemetné. Dokazuje to nejen příklad prášilovských vzpomínek Marie Alexandrovny Fortusové, komunistické rozvědčice, která po vyčerpávajícím dlouhodobém průzkumu hrdinně „objevila“ Richard, což přitom nemohlo být tak těžké, protože stačilo zeptat se v Litoměřicích a jít podél kolejí, ale třeba i nedávno objevená „podzemní továrna“ ve Františkově na Šumavě, která je mnohem spíš jen soustavou náhonů pro turbínu přilehlé fabriky a protileteckým krytem.</w:t>
      </w:r>
    </w:p>
    <w:p>
      <w:pPr>
        <w:pStyle w:val="Normal"/>
        <w:ind w:firstLine="708"/>
        <w:rPr/>
      </w:pPr>
      <w:r>
        <w:rPr/>
        <w:t>Pověsti obklopující německé podzemní továrny by ale bylo zbytečné nějak potírat. Podobná vyprávění k životu patří a mohou i inspirovat další generace badatelů, kteří se pustí do archivů a zjistí, že skutečnost byla leckdy mnohem zajímavější, tak i turistů, jejichž zájem pomůže přivést tyto nezvyklé památky zase na světlo. Protože přinejmenším na tisíce lidí, kteří v nich pracovali a umírali by se zapomenout nemě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9:00Z</dcterms:created>
  <dc:creator>Jan Pohunek</dc:creator>
  <dc:description/>
  <cp:keywords/>
  <dc:language>en-US</dc:language>
  <cp:lastModifiedBy>Jan Pohunek</cp:lastModifiedBy>
  <dcterms:modified xsi:type="dcterms:W3CDTF">2007-11-21T20:15:00Z</dcterms:modified>
  <cp:revision>9</cp:revision>
  <dc:subject/>
  <dc:title/>
</cp:coreProperties>
</file>